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8709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2.12.2014. № 24-п</w:t>
      </w:r>
    </w:p>
    <w:p>
      <w:pPr>
        <w:pStyle w:val="116p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назначении публичных слушаний п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2:15:0103001:427, площадью 1097кв.м. по адресу: Кемеровская область, Тяжинский район, пгт  Тяжинский,  ул. Ленина, 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Положением о публичных слушаниях, утвержденным решением Тяжинского поселкового Совета народных депутатов № 8 от 11.11.2005г., ст. 47 Правила землепользования и застройки муниципального образования Тяжинского городского поселения, утвержденного решением Совета народных депутатов Тяжинского городского поселения № 51 от 28.10.201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Назначить публичные слушания</w:t>
      </w:r>
      <w:r>
        <w:rPr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2:15:0103001:427, площадью 1097км.м. по адресу: Кемеровская область, Тяжинский район, пгт  Тяжинский,  ул. Ленина, 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 время и дату проведения публичных слушаний – 12 час 00 мин., 19 января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проведения публичных слушаний – Кемеровская область, пгт Тяжинский, ул. Ленина, 21Е - зрительный зал Дома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яжинского городского поселения                                         А.Н. Ч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80" w:right="1106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rFonts w:ascii="Century" w:hAnsi="Century" w:cs="Century"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7:00Z</dcterms:created>
  <dc:creator>chymanova</dc:creator>
  <dc:description/>
  <cp:keywords/>
  <dc:language>en-US</dc:language>
  <cp:lastModifiedBy>Земельный</cp:lastModifiedBy>
  <cp:lastPrinted>2014-12-22T09:35:00Z</cp:lastPrinted>
  <dcterms:modified xsi:type="dcterms:W3CDTF">2015-01-15T03:22:00Z</dcterms:modified>
  <cp:revision>34</cp:revision>
  <dc:subject/>
  <dc:title> </dc:title>
</cp:coreProperties>
</file>