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7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0.11.2014 г. № 1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 образования Тяжинское городское поселение налога на имущество физических ли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06.10.2003г. №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становить и ввести в действие с 1 января 2015 года на территории муниципального образования Тяжинское городское поселение налог на имущество физических лиц (далее – налог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07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авка налога (%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 до 800 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000 руб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указанных в абзаце втором пункта 2 настоящего решения.  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4. Порядок исчисления и сроки уплаты налога на имущество физических лиц установлены главой 32 части второй Налогового кодекса Российской Федерации.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5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6. Настоящее решение вступает в силу по истечении одного месяца с момента официального опубликования, но не ранее 01 января 2015 года.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Совета народных депутатов Тяжинского городского поселения от 22.11.2013 года № 105 «Об установлении налога на имущество физических лиц».</w:t>
      </w:r>
    </w:p>
    <w:p>
      <w:pPr>
        <w:pStyle w:val="Header"/>
        <w:ind w:right="121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А.Н. Чайка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6:00Z</dcterms:created>
  <dc:creator>chymanova</dc:creator>
  <dc:description/>
  <cp:keywords/>
  <dc:language>en-US</dc:language>
  <cp:lastModifiedBy>Чуманова</cp:lastModifiedBy>
  <cp:lastPrinted>2014-11-19T16:12:00Z</cp:lastPrinted>
  <dcterms:modified xsi:type="dcterms:W3CDTF">2014-11-19T10:17:00Z</dcterms:modified>
  <cp:revision>6</cp:revision>
  <dc:subject/>
  <dc:title> </dc:title>
</cp:coreProperties>
</file>