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  <w:lang w:val="en-US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57-я очередная сессия</w:t>
      </w:r>
    </w:p>
    <w:p>
      <w:pPr>
        <w:pStyle w:val="TextBodyIndent"/>
        <w:ind w:hanging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tabs>
          <w:tab w:val="left" w:pos="708" w:leader="none"/>
        </w:tabs>
        <w:suppressAutoHyphens w:val="true"/>
        <w:ind w:hanging="0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28.02.2014г. № 115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решение Совета народных депутатов Тяжинского городского поселения от 29.10.2010 года № 7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Об установлении земельного налога»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1.2012г. № 202-ФЗ «О внесении изменений в часть вторую Налогового кодекса Российской Федерации», Уставом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rStyle w:val="StrongEmphasis"/>
          <w:b w:val="false"/>
          <w:sz w:val="28"/>
          <w:szCs w:val="28"/>
        </w:rPr>
        <w:t>Совета народных депутатов Тяжинского городского поселения от 29.10.2010 года № 7 «Об установлении земельного налога» следующие изменения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2. пункт 2.1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фициальному опубликованию в Тяжинской районной газете «Призыв».</w:t>
      </w:r>
    </w:p>
    <w:p>
      <w:pPr>
        <w:pStyle w:val="Style14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  решение   вступает   в  силу   со   дня   его  официального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   и   распространяет    свое   действие     на   правоотношения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шие с 1 января 2013 год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бюджету, налогам и финансам Богаченко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 xml:space="preserve">                             О.А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А.Н.Ча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Рассихина Ю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7-7-40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3D4A5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2:00Z</dcterms:created>
  <dc:creator>chymanova</dc:creator>
  <dc:description/>
  <cp:keywords/>
  <dc:language>en-US</dc:language>
  <cp:lastModifiedBy>Настя</cp:lastModifiedBy>
  <cp:lastPrinted>2014-03-03T09:00:00Z</cp:lastPrinted>
  <dcterms:modified xsi:type="dcterms:W3CDTF">2014-03-03T07:30:00Z</dcterms:modified>
  <cp:revision>19</cp:revision>
  <dc:subject/>
  <dc:title> </dc:title>
</cp:coreProperties>
</file>