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b/>
          <w:szCs w:val="28"/>
        </w:rPr>
        <w:t>59-я очередная сесс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30.04.2014г. №118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20.12.2013 г.  № 108  «О бюджете Тяжинского городского поселения   на 2014 год и на плановый период 2015 и 2016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Cs w:val="28"/>
          <w:highlight w:val="yellow"/>
        </w:rPr>
      </w:pPr>
      <w:r>
        <w:rPr>
          <w:sz w:val="25"/>
          <w:szCs w:val="25"/>
        </w:rPr>
        <w:t xml:space="preserve">1.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3 г. №108 «О бюджете Тяжинского городского поселения на 2014 год и плановый период 2015 и 2016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28 746 тыс. рублей; общий объем расходов в сумме 28 746 тыс. рублей» заменить словами «общий объем доходов в сумме  37 029 тыс. рублей; общий объем расходов в сумме 37 02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4 год и на плановый период 2015 и 2016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4 год и на плановый период 2015 и 2016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4 год и на плановый период 2015 и 2016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4 году в сумме 8 116 тыс. рублей» заменить словами «объем межбюджетных трансфертов, получаемых из бюджета Тяжинского муниципального района в 2014 году в сумме 16 116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 А.Н.Ч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30.04.2014г. №118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 и подгруппам видов классификации расходов местного бюджета на 2014 год и на плановый период 2015 и 201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992"/>
        <w:gridCol w:w="851"/>
        <w:gridCol w:w="850"/>
        <w:gridCol w:w="851"/>
        <w:gridCol w:w="1701"/>
        <w:gridCol w:w="992"/>
        <w:gridCol w:w="992"/>
      </w:tblGrid>
      <w:tr>
        <w:trPr>
          <w:trHeight w:val="110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-ципа-льная прог-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-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е рас-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-па, под-группа вида расхо-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117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74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10</w:t>
            </w:r>
          </w:p>
        </w:tc>
      </w:tr>
      <w:tr>
        <w:trPr>
          <w:trHeight w:val="115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8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 в связи 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78,68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201</w:t>
            </w:r>
          </w:p>
        </w:tc>
      </w:tr>
      <w:tr>
        <w:trPr>
          <w:trHeight w:val="19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4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44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44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9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36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665,75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9</w:t>
            </w:r>
          </w:p>
        </w:tc>
      </w:tr>
      <w:tr>
        <w:trPr>
          <w:trHeight w:val="267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18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141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2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9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2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6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9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91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97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55,56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0,7</w:t>
            </w:r>
          </w:p>
        </w:tc>
      </w:tr>
      <w:tr>
        <w:trPr>
          <w:trHeight w:val="63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73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7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26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,56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20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1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61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29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27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60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103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4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19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8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30.04.2014г. №118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местного бюджета  на 2014 год и на плановый 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  <w:gridCol w:w="709"/>
        <w:gridCol w:w="851"/>
        <w:gridCol w:w="1701"/>
        <w:gridCol w:w="1417"/>
        <w:gridCol w:w="1134"/>
      </w:tblGrid>
      <w:tr>
        <w:trPr>
          <w:trHeight w:val="52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19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1,67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</w:t>
            </w:r>
          </w:p>
        </w:tc>
      </w:tr>
      <w:tr>
        <w:trPr>
          <w:trHeight w:val="412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747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,67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5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8,68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,68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48,63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56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2,07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30.04.2014г. №118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4 год и на плановый период 2015 и 2016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851"/>
        <w:gridCol w:w="709"/>
        <w:gridCol w:w="708"/>
        <w:gridCol w:w="1276"/>
        <w:gridCol w:w="567"/>
        <w:gridCol w:w="1701"/>
        <w:gridCol w:w="1418"/>
        <w:gridCol w:w="1417"/>
      </w:tblGrid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администрато-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-хо-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1,67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7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0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901,67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4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7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7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7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7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54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4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2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50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5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6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1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9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0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8,68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,68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,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8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9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1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8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48,63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6,56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0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6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6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5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9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62,070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2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72,00</w:t>
            </w:r>
          </w:p>
        </w:tc>
      </w:tr>
      <w:tr>
        <w:trPr>
          <w:trHeight w:val="33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5,75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14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5,75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35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43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2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43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8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43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8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1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2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9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2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2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3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32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83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32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10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32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92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32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1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00,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User</cp:lastModifiedBy>
  <cp:lastPrinted>2014-05-05T19:46:00Z</cp:lastPrinted>
  <dcterms:modified xsi:type="dcterms:W3CDTF">2014-05-07T04:39:00Z</dcterms:modified>
  <cp:revision>190</cp:revision>
  <dc:subject/>
  <dc:title>ТЯЖИНСКОЕ ГОРОДСКОЕ ПОСЕЛЕНИЕ</dc:title>
</cp:coreProperties>
</file>