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емеровская область 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торого созыва</w:t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61-я очередная сессия</w:t>
      </w:r>
    </w:p>
    <w:p>
      <w:pPr>
        <w:pStyle w:val="Head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5.2014 года № 1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ов прокурора Тяжинского района на Устав муниципального образования Тяжинское городское посе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ы прокурора Тяжинского района на Устав муниципального образования Тяжинское городское поселение от 12.05.2014 года № 7-2-2014/1492 и от 13.05.2014 года № 7-2-2014/1535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23</w:t>
        </w:r>
      </w:hyperlink>
      <w:r>
        <w:rPr>
          <w:bCs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>17.01.1992 года № 2202-1</w:t>
      </w:r>
      <w:r>
        <w:rPr>
          <w:bCs/>
          <w:sz w:val="28"/>
          <w:szCs w:val="28"/>
        </w:rPr>
        <w:t xml:space="preserve">«О прокуратуре Российской Федерации»,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>1. Протест прокурора Тяжинского района на Устав муниципального образования Тяжинское городское поселение от 12.05.2014 года № 7-2-2014/1492  удовлетворить – Устав муниципального образования Тяжинское городское поселение привести в соответствие с требованиями действующего законодательства.</w:t>
      </w:r>
    </w:p>
    <w:p>
      <w:pPr>
        <w:pStyle w:val="Header"/>
        <w:tabs>
          <w:tab w:val="left" w:pos="176" w:leader="none"/>
          <w:tab w:val="center" w:pos="4153" w:leader="none"/>
          <w:tab w:val="center" w:pos="4918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ест прокурора Тяжинского района на Устав муниципального образования Тяжинское городское поселение</w:t>
      </w:r>
      <w:r>
        <w:rPr/>
        <w:t xml:space="preserve"> </w:t>
      </w:r>
      <w:r>
        <w:rPr>
          <w:sz w:val="28"/>
          <w:szCs w:val="28"/>
        </w:rPr>
        <w:t>от 13.05.2014 года № 7-2-2014/1535 отклонить в связи с отсутствием противоречий Устава муниципального образования Тяжинское городское поселение нормам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и вступает в силу в день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комиссии по развитию местного самоуправления и правопорядка Спирина В.А.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О.А.Бе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о. главы Тяжинского городского поселения</w:t>
        <w:tab/>
        <w:tab/>
        <w:t xml:space="preserve"> В.А.Боб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1D1D95D0E217C1A027E3FFC99A915906968C5F87640EAF101627702E2D0AE6E325BDE744DDE34Q37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4:00Z</dcterms:created>
  <dc:creator>chymanova</dc:creator>
  <dc:description/>
  <cp:keywords/>
  <dc:language>en-US</dc:language>
  <cp:lastModifiedBy>User</cp:lastModifiedBy>
  <cp:lastPrinted>2013-04-15T15:28:00Z</cp:lastPrinted>
  <dcterms:modified xsi:type="dcterms:W3CDTF">2014-06-03T12:20:00Z</dcterms:modified>
  <cp:revision>9</cp:revision>
  <dc:subject/>
  <dc:title> </dc:title>
</cp:coreProperties>
</file>