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8709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5.01.2015г. № 1-п</w:t>
      </w:r>
    </w:p>
    <w:p>
      <w:pPr>
        <w:pStyle w:val="116p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 отмене публичных слушаний п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2:15:0103001:427, площадью 1097кв.м. по адресу: Кемеровская область, Тяжинский район, пгт  Тяжинский,  ул. Ленина, 1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атьей 13 Устава Тяжинского городского поселения, Положением о публичных слушаниях, утвержденным решением Тяжинского поселкового Совета народных депутатов № 8 от 11.11.2005г., ст. 47 Правила землепользования и застройки муниципального образования Тяжинского городского поселения, утвержденного решением Совета народных депутатов Тяжинского городского поселения № 51 от 28.10.2011г.,</w:t>
      </w:r>
      <w:r>
        <w:rPr>
          <w:sz w:val="28"/>
          <w:szCs w:val="28"/>
        </w:rPr>
        <w:t xml:space="preserve"> на основании поданного заявления от ООО «Мария-РА» за №16 от 14.01.2015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Отменить проведение публичных слуша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2:15:0103001:427, площадью 1097км.м. по адресу: Кемеровская область, Тяжинский район, пгт  Тяжинский,  ул. Ленина, 18, назначенные  на 19.01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яжинского городского поселения                                  А.Н. Ч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1106" w:gutter="0" w:header="0" w:top="76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rFonts w:ascii="Century" w:hAnsi="Century" w:cs="Century"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chymanova</dc:creator>
  <dc:description/>
  <cp:keywords/>
  <dc:language>en-US</dc:language>
  <cp:lastModifiedBy>Земельный</cp:lastModifiedBy>
  <cp:lastPrinted>2015-01-15T09:18:00Z</cp:lastPrinted>
  <dcterms:modified xsi:type="dcterms:W3CDTF">2015-01-15T03:21:00Z</dcterms:modified>
  <cp:revision>36</cp:revision>
  <dc:subject/>
  <dc:title> </dc:title>
</cp:coreProperties>
</file>