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left" w:pos="9214" w:leader="none"/>
          <w:tab w:val="right" w:pos="9356" w:leader="none"/>
        </w:tabs>
        <w:jc w:val="center"/>
        <w:rPr>
          <w:rFonts w:eastAsia="MS Mincho;ＭＳ 明朝"/>
          <w:b/>
          <w:b/>
          <w:szCs w:val="28"/>
          <w:lang w:val="ru-RU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075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935" w:leader="none"/>
          <w:tab w:val="center" w:pos="4678" w:leader="none"/>
          <w:tab w:val="left" w:pos="9214" w:leader="none"/>
          <w:tab w:val="left" w:pos="9356" w:leader="none"/>
        </w:tabs>
        <w:spacing w:before="0" w:after="60"/>
        <w:ind w:hanging="0"/>
        <w:jc w:val="center"/>
        <w:rPr>
          <w:rFonts w:eastAsia="MS Mincho;ＭＳ 明朝"/>
          <w:b/>
          <w:b/>
          <w:caps/>
          <w:szCs w:val="28"/>
          <w:lang w:val="ru-RU"/>
        </w:rPr>
      </w:pPr>
      <w:r>
        <w:rPr>
          <w:rFonts w:eastAsia="MS Mincho;ＭＳ 明朝"/>
          <w:b/>
          <w:caps/>
          <w:szCs w:val="28"/>
          <w:lang w:val="ru-RU"/>
        </w:rPr>
      </w:r>
    </w:p>
    <w:p>
      <w:pPr>
        <w:pStyle w:val="TextBodyIndent"/>
        <w:tabs>
          <w:tab w:val="clear" w:pos="708"/>
          <w:tab w:val="left" w:pos="1935" w:leader="none"/>
          <w:tab w:val="center" w:pos="4678" w:leader="none"/>
          <w:tab w:val="left" w:pos="9214" w:leader="none"/>
          <w:tab w:val="left" w:pos="9356" w:leader="none"/>
        </w:tabs>
        <w:spacing w:before="0" w:after="60"/>
        <w:ind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spacing w:before="0" w:after="60"/>
        <w:ind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spacing w:before="0" w:after="60"/>
        <w:ind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left" w:pos="9214" w:leader="none"/>
          <w:tab w:val="left" w:pos="935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left" w:pos="9214" w:leader="none"/>
          <w:tab w:val="left" w:pos="935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  <w:tab w:val="left" w:pos="9356" w:leader="none"/>
        </w:tabs>
        <w:jc w:val="center"/>
        <w:rPr/>
      </w:pPr>
      <w:r>
        <w:rPr/>
        <w:t>РАСПОРЯЖЕНИЕ</w:t>
      </w:r>
    </w:p>
    <w:p>
      <w:pPr>
        <w:pStyle w:val="116p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6pt"/>
        <w:jc w:val="center"/>
        <w:rPr/>
      </w:pPr>
      <w:r>
        <w:rPr/>
        <w:t>от 31.07.2015г. №160а –р</w:t>
      </w:r>
    </w:p>
    <w:p>
      <w:pPr>
        <w:pStyle w:val="116pt"/>
        <w:jc w:val="center"/>
        <w:rPr/>
      </w:pPr>
      <w:r>
        <w:rPr/>
      </w:r>
    </w:p>
    <w:p>
      <w:pPr>
        <w:pStyle w:val="116pt"/>
        <w:jc w:val="center"/>
        <w:rPr/>
      </w:pPr>
      <w:r>
        <w:rPr>
          <w:b/>
        </w:rPr>
        <w:t>Об утверждении положения  об Уполномоченном по делам</w:t>
      </w:r>
    </w:p>
    <w:p>
      <w:pPr>
        <w:pStyle w:val="116pt"/>
        <w:jc w:val="center"/>
        <w:rPr>
          <w:b/>
          <w:b/>
        </w:rPr>
      </w:pPr>
      <w:r>
        <w:rPr>
          <w:b/>
        </w:rPr>
        <w:t>гражданской обороны, чрезвычайным ситуациям</w:t>
      </w:r>
    </w:p>
    <w:p>
      <w:pPr>
        <w:pStyle w:val="116pt"/>
        <w:jc w:val="center"/>
        <w:rPr>
          <w:b/>
          <w:b/>
        </w:rPr>
      </w:pPr>
      <w:r>
        <w:rPr>
          <w:b/>
        </w:rPr>
        <w:t>и обеспечению пожарной безопасности</w:t>
      </w:r>
    </w:p>
    <w:p>
      <w:pPr>
        <w:pStyle w:val="116pt"/>
        <w:jc w:val="center"/>
        <w:rPr>
          <w:b/>
          <w:b/>
        </w:rPr>
      </w:pPr>
      <w:r>
        <w:rPr>
          <w:b/>
        </w:rPr>
      </w:r>
    </w:p>
    <w:p>
      <w:pPr>
        <w:pStyle w:val="116p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>об Уполномоченном по делам гражданской обороны, чрезвычайным ситуациям и  обеспечению пожарной безопасности (приложение №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2. Контроль за исполнением данного распоряжения оставляю за собой.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Тяжинского городского поселения                     В.А. Бобыл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инского городского поселения</w:t>
      </w:r>
    </w:p>
    <w:p>
      <w:pPr>
        <w:pStyle w:val="116pt"/>
        <w:rPr/>
      </w:pPr>
      <w:r>
        <w:rPr/>
        <w:t xml:space="preserve">                                                          </w:t>
      </w:r>
      <w:r>
        <w:rPr/>
        <w:t>от 31.07.2015г. №160а -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полномоченном по делам гражданской обороны, чрезвычайным ситуациям и  обеспечению пожарной безопасно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0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Уполномоченный по делам гражданской обороны, чрезвычайным ситуациям и обеспечению пожарной безопасности в своей деятельности  руководствуется Конституцией РФ, законодательством Российской Федерации и Кемеровской области, Уставом муниципального образования «Тяжинское городское поселение», иными правовыми актами органов государственной власти и органов местного самоуправления,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Уполномоченный обеспечивает деятельность комиссии по предупреждению и ликвидации чрезвычайных ситуаций и обеспечению пожарной безопасности Тяжинского город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полномоченный осуществляет свою деятельность во взаимодействии с Главным управлением по делам гражданской обороны и чрезвычайным ситуациям МЧС России по Кемер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УПОЛНОМОЧЕННОГО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олномоченного 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мероприятий по защите населения и территории города от чрезвычайных ситуаций природного и техногенного характера, гражданской обороне, обеспечению первичных мер пожарной безопасности и безопасности людей на водных объектах, охране их жизни и здоровья, мобилизационной подготовк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ация деятельности аварийно-спасательных служб и (или) аварийно-спасательных формирований на территории Тяжинского город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УНКЦИИ УПОЛНОМОЧЕННОГО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дготовки и содержания в готовности необходимых сил и средств для защиты населения и территорий от чрезвычайных ситуаций, обучения населения способам защиты и действиям в эти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предупреждению и ликвидации чрезвычайных ситуаций и контроль за их реализ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дложений по созданию резервов финансовых и материальных ресурсов для ликвидации чрезвычайных ситуаций, обеспечению устойчивого функционирования организаций в чрезвычайны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эвакуационных меропри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стойчивому функционированию организаций в чрезвычайны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 по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ординация деятельности аварийно-спасательных служб и аварийно-спасательных формирований на территории Тяжинского город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ражданской оборо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мероприятий по гражданской обороне, разработка планов гражданской обороны и защиты населения и контроль за их реализ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аварийно-спасательных служб и формир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ддержки в состоянии постоянной готовности к использованию системы оповещения населения об опасностях, защитных сооружений и других объектов гражданской обор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стойчивому функционированию организаций в военное врем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еспечения первичных мер пожарной безопасн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отка мер первичной пожарной безопасности на территории Тяжинского городского поселения и контроль за их реализ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мобилизационной подготов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ация мероприятий по мобилизационной подготовке муниципальных организаций, находящихся на территории Тяжинского город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еспечения безопасности людей на водных объекта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обеспечению безопасности людей на водных объектах, охране их жизни и здоровья и контроль за их реализа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УПОЛНОМОЧЕННОГО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Деятельность Уполномоченного организуется в соответствии с планом работы администрации и соответствующими планами предупреждения и ликвидации чрезвычайных ситуаций, гражданской обороны, обеспечения первичных мер пожарной безопасности и безопасности людей на водных объектах, охраны жизни и здоровья, мобилизацион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полномоченный обеспечивает выполнение задач и функций, возложенных на н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ет и анализирует результаты работы по делам ГО, ЧС и обеспечению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воевременность и качественное решение вопросов, входящих в его компетенц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едставляет интересы администрации, относящиеся к его компетен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и визирует документы в пределах своей компетен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иные обязанности в соответствии с должностной инструк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осуществления возложенных задач и функций Уполномоченный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в установленном порядке необходимую информацию от руководителей предприятий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взаимодействие с соответствующими органами государственной власти Кемеровской област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116pt">
    <w:name w:val="Стиль Стиль1 + 16 pt"/>
    <w:basedOn w:val="Normal"/>
    <w:qFormat/>
    <w:pPr>
      <w:tabs>
        <w:tab w:val="clear" w:pos="708"/>
        <w:tab w:val="left" w:pos="9214" w:leader="none"/>
        <w:tab w:val="left" w:pos="9356" w:leader="none"/>
      </w:tabs>
      <w:jc w:val="right"/>
    </w:pPr>
    <w:rPr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0:00Z</dcterms:created>
  <dc:creator>chymanova</dc:creator>
  <dc:description/>
  <cp:keywords/>
  <dc:language>en-US</dc:language>
  <cp:lastModifiedBy>Чуманова</cp:lastModifiedBy>
  <cp:lastPrinted>2015-08-10T09:36:00Z</cp:lastPrinted>
  <dcterms:modified xsi:type="dcterms:W3CDTF">2015-08-10T03:54:00Z</dcterms:modified>
  <cp:revision>10</cp:revision>
  <dc:subject/>
  <dc:title/>
</cp:coreProperties>
</file>