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07.2015 г. № 159-р</w:t>
      </w:r>
    </w:p>
    <w:p>
      <w:pPr>
        <w:pStyle w:val="116p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</w:rPr>
        <w:t>Об организации подготовки и обучения населения в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ой обороны и защиты от чрезвычайных ситуац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родного и техногенного характера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 и в целях повышения уровня подготовки населения Тяжинского городского поселения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Тяжинского городского поселения в области гражданской обороны и защиты от чрезвычайных ситуаций природного и техногенного характер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ы подготовки различных категорий населения в области гражданской обороны и защиты от чрезвычайных ситуаций, обеспечения пожарной безопасности и безопасности людей на водных объектах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независимо от форм собственности и ведомственной принадлежности, расположенных на территории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овывать обучение рабочих и служащих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существлять обучение личного состава объектовых нештатных аварийно-спасательных (восстановительных) формир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одить учения и тренировки по гражданской обороне и защите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существлять организационно-методическое руководство и контроль за обучением работников, личного состава объектовых нештатных аварийно-спасательных (восстановительных) формир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Направлять с установленной периодичностью должностных лиц и специалистов, отвечающих за вопросы гражданской обороны и защиты от чрезвычайных ситуаций природного и техногенного характера, в ГОУ КОУМЦ ГОЧС и его фил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Организовывать и проводить мероприятия по пропаганде знаний в области гражданской обороны и защиты от чрезвычайных ситуаций природного и техногенного характера на подведомствен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существлять контроль за планированием, организацией, ходом и качеством подготовки всех групп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ланировать и выделять необходимые финансовые средства на приобретение учебной литературы, наглядных пособий и учебных фильмов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ри формировании сметы расходов предусматривать финансирование мероприятий на обучение должностных лиц и специалистов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оздавать и поддерживать в рабочем состоянии соответствующую учебно-материальную базу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администрации Тяжи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Тяжинского городского поселения</w:t>
        <w:tab/>
        <w:t xml:space="preserve">     В.А. Бобылев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распоряжением администрации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31.07. 2015 г. № 159-р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населения Тяж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гражданской обороны и защиты от чрезвычайны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подготовке населения Тяжинского городского поселения в области гражданской обороны и защиты от чрезвычайных ситуаций природного и техногенного характера (далее - Положение) разработано в соответствии с постановлениями Правительства РФ от 02.11.2000 </w:t>
      </w:r>
      <w:hyperlink r:id="rId3">
        <w:r>
          <w:rPr>
            <w:rStyle w:val="InternetLink"/>
            <w:sz w:val="28"/>
            <w:szCs w:val="28"/>
          </w:rPr>
          <w:t>№ 841</w:t>
        </w:r>
      </w:hyperlink>
      <w:r>
        <w:rPr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, </w:t>
      </w:r>
      <w:hyperlink r:id="rId4">
        <w:r>
          <w:rPr>
            <w:rStyle w:val="InternetLink"/>
            <w:sz w:val="28"/>
            <w:szCs w:val="28"/>
          </w:rPr>
          <w:t>№ 547</w:t>
        </w:r>
      </w:hyperlink>
      <w:r>
        <w:rPr>
          <w:sz w:val="28"/>
          <w:szCs w:val="28"/>
        </w:rPr>
        <w:t xml:space="preserve"> от 04.09.2003 «О подготовке населения в области защиты от чрезвычайных ситуаций природного и техногенного характера» и организационно-методическими указаниями по подготовке населения Кемеровской области по вопросам гражданской обороны (далее - ГО), защиты от чрезвычайных ситуаций (далее - ЧС)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общий порядок организации и проведения обучения населения в области ГО и защиты от ЧС природного и техногенного характера на территории Тяжинского городского поселения (далее - городского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следующие группы населения городского округа, подлежащие обучению в области ГО и защиты от Ч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, организац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и комиссий по ЧС все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уполномоченные на решение задач в области ГО и защиты от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в общеобразовательных учреждениях и учреждениях начального, среднего и профессионального образования (далее - обучающие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занятые в сфере производства (далее - 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й состав нештатных аварийно-спасательных (восстановительных) формирований (далее - формирований) объектов экономики и служб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ее насе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по подготовке населения городского округа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области 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особов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по сигналам оповещения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 пострадав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 пользования коллективными и индивидуальными средствами защ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по организации и проведению мероприятий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для руководства и проведения аварийно-спасательных (восстановительных) работ и других неотлож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ичным составом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области защиты от Ч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правилам поведения, основным способам защиты и действиям в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 пострадав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м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работка навыков в управлении силами и средствами, входящими в состав единой государственной системы предупреждения и ликвидации чрезвычайных ситуаций (РСЧС)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практических навыков у руководителей органов местного самоуправления, объектов экономики городского поселения, а также председателей комиссий по чрезвычайным ситуациям всех уровне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практическое усвоение алгоритма действий при проведении аварийно-спасательных и других неотложных работ по всем видам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Формы обучения населения городского округа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в области ГО и защиты от ЧС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предприятий, организаций и учреждений, председателей комиссий по ЧС всех уровней, работников, уполномоченных на решение задач в области ГО и защиты от Ч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лиц, впервые назначенных на должность, связанную с выполнением обязанностей в области ГО и защиты от ЧС, обязательную переподготовку или повышение квалификации в течение первого года работы, в последующем повышение квалификации не реже одного раза в 5 лет в ГОУ КОУМЦ ГО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борах, учениях и трениров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в учебное время в рамках курса ОБЖ и дисциплины «Безопасность жизнедеятельности» занятий и тренировок согласно программам, утвержденны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по месту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, учений и тренировок, запланированных заблаговрем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преподавателей дисциплины «Безопасность жизнедеятельности» и преподавателей организаторов курса «Основы безопасности жизнедеятельности" общеобразовательных учреждений, имеющих специальную подготовку и впервые назначенных на должность, обязательную переподготовку или повышение квалификации в течение первого года работы, в последующем повышение квалификации не реже одного раза в 5 лет в ГОУ КОУМЦ ГО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преподавателей, не имеющих специальной подготовки, но привлекаемых для преподавания курса «Основы безопасности жизнедеятельности» в общеобразовательных учреждениях, обязательную ежегодную переподготовку в ГОУ КУМЦ ГО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неработающего населения по месту жительства на базе учебно-консультационных пунктов, созданных при управляющих компаниях и организациях, осуществляющих эксплуатацию жилого фонда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, лекций, просмотр учебных фильмов, изучение памяток, листовок, прослушивание радиопередач по вопросам ГО и защиты от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знаний, умений и навыков должностных лиц и населения в области гражданской обороны и защиты от чрезвычайных ситуаций осуществлять посредством проведения командно-штабных, тактико-специальных и комплексных учений и тренировок согласно утвержденным нормати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ланирование и учет подготовки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обучения работающего населения предприятия, организации, учреждения должны разработать документы, отражающие вопросы планирования и учета обучения в области гражданской обороны и защиты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по итогам подготовки в области гражданской обороны и защиты от чрезвычайных ситуаций за прошедший год и задачах обучения на след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ебных групп и руководителей занятий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269">
        <w:r>
          <w:rPr>
            <w:rStyle w:val="InternetLink"/>
            <w:sz w:val="28"/>
            <w:szCs w:val="28"/>
          </w:rPr>
          <w:t>расписание</w:t>
        </w:r>
      </w:hyperlink>
      <w:r>
        <w:rPr>
          <w:sz w:val="28"/>
          <w:szCs w:val="28"/>
        </w:rPr>
        <w:t xml:space="preserve"> занятий по гражданской обороне и защите от чрезвычайных ситуаций для каждой учебной группы на год (при разработке расписания занятий учитываются специфика объекта экономики и предстоящие в учебном году задачи в области гражданской обороны и защиты от чрезвычайных ситуаций. В расписании для каждого занятия указываются дата, наименование темы, количество часов, отводимое на ее изучение, руководитель занят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тика учений и тренировок на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щаемости занятий (ведется в каждой учебной группе и является основным учетным документом, отражающим выполнение учебной группой действительность проведения учебных занятий в соответствии с расписан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руководителей занятий, утвержденные первым руко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ля подготовки и проведения учений и тренировок разрабаты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мандно-штабному учению (далее - КШУ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первого руководителя на проведение и подготовку КШ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дготовки КШ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КШ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материаль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актико-специальному учению (далее - ТСУ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о подготовке Т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дготовки Т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Т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ими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ные планы заместителей, руководителя Т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мплексному учению (далее - КУ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предприятия на проведение и подготовку 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дготовки 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исследований по вопросам устойчивости функционирования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материально-технического и медицинского обеспечения 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ные планы заместителей, руководителя 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мерам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ниров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предприятия на проведение трен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дготовки трен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трен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ные планы замест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мерам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Финансирование мероприятий по обучению всех групп населения городского поселения в области гражданской обороны и защиты от чрезвычайных ситуаций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Утверждено распоряж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Тяжин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от 31.07.2015 г. № 159-р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дготовки населения Тяжинского город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области гражданской обороны и защиты от чрезвычайных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итуаций природного и техногенного характер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ограмма базовой подготовки для нештатных аварийно-спасательных (восстановительных) формирований объектов экономики и служб 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520"/>
        <w:gridCol w:w="1960"/>
        <w:gridCol w:w="12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тем          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й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ов   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личного состава при приведени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штатных АСФ в готовность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ктико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нятие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йствия личного состава нештатных АСФ при выдвижении в район выполнения АСДНР и подготовке к выполнению задач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ктико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нятие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ие первой медицинской помощи раненым и пораженным, эвакуация их в безопасное место           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иборов радиационной и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й разведки, а также средств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й защиты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безопасности при проведении АСДНР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йствия личного состава нештатных АСФ при проведении специальной обработки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йствия личного состава нештатных АСФ при землетрясении   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йствия личного состава нештатных АСФ при пожаре          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людей на водн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       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кция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грамма подготовки работающего 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520"/>
        <w:gridCol w:w="1818"/>
        <w:gridCol w:w="1422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тем             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й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регулирование по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е к защите и по защите населе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х и культурных ценностей от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асностей военного характера, чрезвычайных ситуаций и пожаров                 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кция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асности, возникающие при ведении военных действий или вследствие этих действий, при чрезвычайных ситуациях и пожарах. Мероприятия по защите от них       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кция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персонала при угрозе и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и чрезвычайных ситуаций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го характера               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персонала в чрезвычайных ситуациях техногенного характера, а также при угрозе  совершения террористического акта  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йствия персонала в условиях негативных и опасных факторов бытового характера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минар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работников при пожаре     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ие первой медицинской помощи. Основы ухода за больными                  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щиты от опасностей пр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трясении                      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кция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персонала при угрозе землетрясения и при землетрясении                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людей на водн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                             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кция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рамма подготовки неработающего 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080"/>
        <w:gridCol w:w="15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именование тем занятий 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с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от ЧС в мирное и военное время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предупреждению ЧС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условиях ЧС в мирное и военное врем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оказания первой помощи пострадавшим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ила пользования средствами индивидуальной защиты органов дыхания и кожи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льзования средствами коллективной защиты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но-психологическая подготовка населения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7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69"/>
      <w:bookmarkStart w:id="1" w:name="Par269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AA04AB2A94B2835A9D9D1ADE4CF0167EE99830C1B6E70A38CE8554D7p7J3O" TargetMode="External"/><Relationship Id="rId4" Type="http://schemas.openxmlformats.org/officeDocument/2006/relationships/hyperlink" Target="consultantplus://offline/ref=C3AA04AB2A94B2835A9D9D1ADE4CF0167EE99830C1B9E70A38CE8554D7p7J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9:00Z</dcterms:created>
  <dc:creator>chymanova</dc:creator>
  <dc:description/>
  <cp:keywords/>
  <dc:language>en-US</dc:language>
  <cp:lastModifiedBy>Чуманова</cp:lastModifiedBy>
  <cp:lastPrinted>2015-04-13T10:40:00Z</cp:lastPrinted>
  <dcterms:modified xsi:type="dcterms:W3CDTF">2015-08-11T06:01:00Z</dcterms:modified>
  <cp:revision>15</cp:revision>
  <dc:subject/>
  <dc:title> </dc:title>
</cp:coreProperties>
</file>