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left" w:pos="708" w:leader="none"/>
          <w:tab w:val="left" w:pos="4920" w:leader="none"/>
          <w:tab w:val="right" w:pos="8306" w:leader="none"/>
        </w:tabs>
        <w:jc w:val="center"/>
        <w:rPr>
          <w:rFonts w:ascii="Garamond" w:hAnsi="Garamond" w:eastAsia="MS Mincho;ＭＳ 明朝" w:cs="Garamond"/>
          <w:b/>
          <w:b/>
          <w:sz w:val="44"/>
        </w:rPr>
      </w:pPr>
      <w:r>
        <w:rPr>
          <w:rFonts w:eastAsia="MS Mincho;ＭＳ 明朝" w:cs="Garamond" w:ascii="Garamond" w:hAnsi="Garamond"/>
          <w:b/>
          <w:sz w:val="44"/>
        </w:rPr>
        <w:drawing>
          <wp:inline distT="0" distB="0" distL="0" distR="0">
            <wp:extent cx="923925" cy="1000760"/>
            <wp:effectExtent l="0" t="0" r="0" b="0"/>
            <wp:docPr id="1" name="контур%20без%20лавра%20чернее%20без%20лин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нтур%20без%20лавра%20чернее%20без%20лин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40" w:leader="none"/>
          <w:tab w:val="left" w:pos="4920" w:leader="none"/>
        </w:tabs>
        <w:autoSpaceDE w:val="false"/>
        <w:jc w:val="center"/>
        <w:rPr>
          <w:rFonts w:ascii="Garamond" w:hAnsi="Garamond" w:eastAsia="MS Mincho;ＭＳ 明朝" w:cs="Garamond"/>
          <w:b/>
          <w:b/>
          <w:sz w:val="44"/>
          <w:szCs w:val="28"/>
        </w:rPr>
      </w:pPr>
      <w:r>
        <w:rPr>
          <w:rFonts w:eastAsia="MS Mincho;ＭＳ 明朝" w:cs="Garamond" w:ascii="Garamond" w:hAnsi="Garamond"/>
          <w:b/>
          <w:sz w:val="44"/>
          <w:szCs w:val="28"/>
        </w:rPr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РОССИЙСКАЯ ФЕДЕРАЦИЯ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Кемеровская область</w:t>
      </w:r>
    </w:p>
    <w:p>
      <w:pPr>
        <w:pStyle w:val="TextBodyIndent"/>
        <w:tabs>
          <w:tab w:val="clear" w:pos="708"/>
          <w:tab w:val="left" w:pos="4440" w:leader="none"/>
          <w:tab w:val="left" w:pos="4920" w:leader="none"/>
        </w:tabs>
        <w:spacing w:before="0" w:after="60"/>
        <w:ind w:left="-284" w:firstLine="567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  <w:t>Тяжинский муниципальный район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ascii="Times New Roman" w:hAnsi="Times New Roman" w:eastAsia="MS Mincho;ＭＳ 明朝" w:cs="Times New Roman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администрация Тяжинского</w:t>
      </w:r>
    </w:p>
    <w:p>
      <w:pPr>
        <w:pStyle w:val="Header"/>
        <w:tabs>
          <w:tab w:val="left" w:pos="708" w:leader="none"/>
          <w:tab w:val="center" w:pos="4153" w:leader="none"/>
          <w:tab w:val="left" w:pos="4440" w:leader="none"/>
          <w:tab w:val="left" w:pos="4920" w:leader="none"/>
          <w:tab w:val="right" w:pos="8306" w:leader="none"/>
        </w:tabs>
        <w:jc w:val="center"/>
        <w:rPr>
          <w:rFonts w:eastAsia="MS Mincho;ＭＳ 明朝"/>
          <w:caps/>
          <w:szCs w:val="28"/>
        </w:rPr>
      </w:pPr>
      <w:r>
        <w:rPr>
          <w:rFonts w:eastAsia="MS Mincho;ＭＳ 明朝" w:cs="Times New Roman" w:ascii="Times New Roman" w:hAnsi="Times New Roman"/>
          <w:caps/>
          <w:szCs w:val="28"/>
        </w:rPr>
        <w:t>городского поселения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jc w:val="center"/>
        <w:rPr>
          <w:rFonts w:eastAsia="MS Mincho;ＭＳ 明朝"/>
          <w:caps/>
          <w:szCs w:val="28"/>
        </w:rPr>
      </w:pPr>
      <w:r>
        <w:rPr>
          <w:rFonts w:eastAsia="MS Mincho;ＭＳ 明朝"/>
          <w:caps/>
          <w:szCs w:val="28"/>
        </w:rPr>
      </w:r>
    </w:p>
    <w:p>
      <w:pPr>
        <w:pStyle w:val="ConsPlusTitle"/>
        <w:widowControl/>
        <w:tabs>
          <w:tab w:val="clear" w:pos="708"/>
          <w:tab w:val="left" w:pos="4440" w:leader="none"/>
        </w:tabs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116pt"/>
        <w:rPr/>
      </w:pPr>
      <w:r>
        <w:rPr/>
        <w:t>от 31.07.2015 г. № 160</w:t>
      </w:r>
      <w:r>
        <w:rPr>
          <w:rFonts w:cs="Times New Roman" w:ascii="Times New Roman" w:hAnsi="Times New Roman"/>
        </w:rPr>
        <w:t>-р</w:t>
      </w:r>
    </w:p>
    <w:p>
      <w:pPr>
        <w:pStyle w:val="116pt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</w:rPr>
        <w:t xml:space="preserve">О создании эвакоприемной комиссии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яжинского городского поселени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оссийской Федерации от 22 июня 2004 года №303 «О порядке эвакуации населения, материальных и культурных ценностей» и в целях организации работы органов управления по планированию приёма, учёта и размещения эваконаселения и их всестороннему обеспечению в местах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эвакоприемной комиссии  Тяжинского городского поселения согласно приложению №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оздать эвакоприемную комиссию</w:t>
      </w:r>
      <w:r>
        <w:rPr/>
        <w:t xml:space="preserve"> </w:t>
      </w:r>
      <w:r>
        <w:rPr>
          <w:sz w:val="28"/>
          <w:szCs w:val="28"/>
        </w:rPr>
        <w:t>Тяжинского городского поселения в составе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аспоряжение вступает в силу с момента подпис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главы Тяжинского городского поселения</w:t>
        <w:tab/>
        <w:t>В.А. Бобыле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Тяжин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 xml:space="preserve">№ </w:t>
      </w:r>
      <w:r>
        <w:rPr/>
        <w:t>160-р от 31.07.201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эвакоприемной комиссии Тяжин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Эвакоприемная комиссия Тяжинского городского поселения является рабочей комиссией при администрации Тяжинского городского поселения (далее – поселения), осуществляющей руководство и координацию деятельности по вопросам рассредоточения, эвакуации и отселения населения при угрозе возникновения и в случае развития чрезвычайных ситуаций (чрезвычайная ситуация – нарушение нормальных условий жизни и деятельности людей, вызванное аварией, катастрофой, стихийным и экономическим бедствием, эпизоотиями и эпидемиями, применение возможным противником современных средств поражения и приведшие или могущие привести к людским и материальным потерям), вызванных авариями, катастрофами, стихийными бедствиями и в случае применения противником средств пораж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Эвакоприемная комиссия поселения создаётся распоряжением администрации поселения и в своей деятельности руководствуется Федеральными законами, постановлениями и распоряжениями Правительства Российской Федерации, распоряжениями главы городского поселения, а также руководящими и нормативными документами по гражданской обороне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Эвакоприемная комиссия создаётся в мирное время в готовности к выполнению задач по предназначению при чрезвычайных ситуациях мирного и военного времени и является нештатной организацией, осуществляющей планирование эвакомероприятий на территории поселения в тесном взаимодействии с эвакоприемными комиссиями администрации, приёмных эвакуационных пунктов (ПЭП), пунктов высадки с тран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4. Эвакомероприятия проводятся в поселении при угрозе возникновения и при ликвидации последствий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эвакоприемной комиссии поселения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1. Контроль подготовки приемных эвакуационных пунктов, пунктов высадки с транспорт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рганизация выполнения эвакомероприятий в установленные планами сроки и в определённых объёмах, в тесном взаимодействии с администрацией Тяжинского муниципального района и органами местного самоуправления Тяж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дачи эвакоприемной комиссии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Руководство созданием, функционированием и дальнейшим развитием штатной структуры и совершенствование деятельности подчинённых орган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.2. Организация и планирование мероприятий по приёму и рассредоточению эваконаселения в условиях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3. Организация взаимодействия с  органами военного командования по вопросам обеспечения эвакомероприятий, по размещению и всестороннему жизнеобеспечению эваконаселения в местах эвакуац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4. Разработка и внесение на рассмотрение главы поселения проектов постановлений и распоряжений по вопросам совершенствования системы эвакуации, сокращения сроков её проведения, улучшения и организации работы эвакоорганов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 В зависимости от обстановки различают три режима функционирования эвакоприемной комиссии поселения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3.5.1. Режим повседневной деятельности (постоянная готовность):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функционирование в мирное время при нормальной производственно-промышленной радиационной, химической, бактериологической и гидрометеорологической обстановке, при отсутствии эпидемий, эпизоотий и угрозы начала войны. В этом режиме эвакоприемная комиссия разрабатывает, корректирует и уточняет планы приёма и рассредоточения эваконаселения, материальных и культурных ценностей на случай возникновения чрезвычайных ситуаций мирного и военного времен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 варианты действий по организации эвакомероприятий на случай возникновения чрезвычайных ситуаций, характерных для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атривает предложения предприятий, организаций и учебных заведений по порядку размещения рабочих, служащих и эваконаселения на территории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рабатывает  планы приёма, размещения и всестороннего обеспечения эвакуируемого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уществляет взаимодействие с комиссией по предупреждению и ликвидации чрезвычайных ситуаций и обеспечению пожарной безопасности Тяжинского муниципального района по вопросам эвакуации и размещения населения, материальных и культурных цен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и контролирует подготовку эвакоприемных комиссий и других эвакоорганов путём проведения занятий, учений, сборов, тренировок и проверок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водит заседание комиссии по вопросам планирования, подготовки и оценки уровня подготовки комиссии;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2. Режим повышенной готовности (повышенная готовность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ъявляется при получении прогноза о возможном возникновении чрезвычайных ситуаций или при угрозе начала войны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этом режиме  эвакоприемная комиссия принимает на себя руководство эвакоприемными комиссиями, ПЭП и организу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повещение и сбор личного состава комисс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точнение расчётов и планов в зависимости от обстановки при возможной чрезвычайной ситуации мирного и военного времен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ует контроль готовности к работе эвакоприемных комиссий ПЭП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ирует и контролирует готовности оперативной группы из состава эвакоприемной комиссии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ирует готовность транспортных средств поселения к проведению эвакуации населения, материальных и культурных цен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5.3. Чрезвычайный режим (полная готовность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ункционирование комиссии при возникновении и ликвидации чрезвычайных ситуаций в мирное время, а также в случае применения возможным противником современных средств пожаротушения, с получением распоряжения на проведение эвакуации населения, материальных и культурных ценностей, организу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боты по приёму и рассредоточению населения из районов чрезвычайных ситуаций, вызванных авариями, катастрофами, стихийными бедствиями и в случае применения вероятным противником средств пораж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держание устойчивого взаимодействия с эвакоприемными комиссиями района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ение сбора, учёта и анализа информации о ходе эвакуации и размещений населения на территории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ая структура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4.1. Председатель эвакоприемной комиссии назначается распоряжением главы поселения из числа его заместителей, имеет право отдавать распоряжения на организацию эвакомероприятий, обязательных для выполнения всеми предприятиями, учреждениями и организациями, расположенными в границах поселения независимо от форм собственности и ведомственной принадлежност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В состав эвакоприемной комиссии поселения назначаются ответственные работники администрации поселения, представители образования, социального обеспечения, здравоохранения, внутренних дел, связи, военного комиссариата независимо от ведомственной принадлежности и форм собственности на общественных началах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1. Эвакоприемная комиссия имеет прав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5.1.1. Осуществлять контроль состояния и готовности к выполнению задач по приему и размещению, обеспечению жизнедеятельности эвакуируемого населения, предприятий, учреждений и организаций, учебных заведений на территории городского поселения независимо от форм собственности и ведомственной принадлежности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2. Определять населенные пункты для размещения эвакуируемого населения, материальных и культурных ценностей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3. Заслушивать на своих заседаниях, руководителей организаций, независимо от ведомственной принадлежности и форм собственности по вопросам планирования эвакомероприятий, подготовки эвакоорганов к работе в чрезвычайных ситуациях в мироне и военное врем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4. Принимать в пределах своих полномочий решения по вопросам планирования, подготовки, проведения и всестороннего обеспечения эвакомероприятий, которые обязательны для выполнения предприятиями, учреждениями и организациями, независимо от ведомственной принадлежности и форм собственности. Решения могут оформляться распоряжениями главы 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5. Привлекать в установленном порядке транспорт, силы и средства организаций, независимо от ведомственной принадлежности и форм собственности для проведения эвакомероприятий при возникновении чрезвычайных ситуаций мирного и военного времен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Обязанности  эвакоприемной комиссии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2.1. Председатель эвакоприемной комиссии поселения несет персональную ответственность за выполнение возложенных на комиссию задач и функций, распределяет функциональные обязанности между членами комиссии и организует ее работу и обучение в соответствии с планом комиссии на текущий год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2.2. Члены комиссии в пределах своих функциональных обязанностей по занимаемым штатным должностям должны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нимать непосредственное участие в организации планирования и проведения эвакомероприятий (эвакомероприятия – комплекс работ по планированию, подготовке и проведению эвакуации, приему, размещению и обеспечению жизнедеятельности населения, обеспечению сохранности материальных, культурных и других ценностей) в мирное и военное врем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меть разработанные документы по профилю своей основной деятельности, позволяющие решать задачи по эвакуации, приему, размещению и жизнеобеспечению эвакуируемого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вать предложения председателю эвакоприемной комиссии по вопросам планирования и проведения эвакомероприятий, подготовки и обучению эвакоорганов, обеспечения жизнедеятельности эвакуируемого населения;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оянно корректировать документы и расчеты на эвакуацию и размещение эваконаселения, материальных и культурных ценностей на территории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и готовность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6.1. В целях совершенствования уровня подготовки личного состава эвакоорганов эвакоприемная комиссия поселения ежегодно планирует и проводит учебно-методические сборы, учения, тренировки и проверк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2. Повседневная деятельность эвакоприемной комиссии поселения осуществляется в соответствии с годовым планом работы комисси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3. В целях подготовки к работе в чрезвычайных ситуациях мирного и военного времени проводятся плановые заседания комиссии, которые оформляются протоколами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4. В период между заседаниями комиссии решения принимаются председателем комиссии и доводятся до исполнителей в виде соответствующих постановлений и распоряжений главы городского по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5. В случае возникновения чрезвычайной ситуации в зависимости от её масштаба, эвакоприемная комиссия переходит на круглосуточный режим работы по распорядку, установленному председателем комиссии.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7. Материально-техническое обеспечение и финансирова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1. Материально-техническое обеспечение и финансирование мероприятий по приему, рассредоточению населения в условиях чрезвычайных ситуаций мирного и военного времени осуществляются отдельными постановлениями и распоряжениями главы посел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к распоряжению администрац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>Тяжин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right"/>
        <w:rPr/>
      </w:pPr>
      <w:r>
        <w:rPr/>
        <w:t xml:space="preserve">№ </w:t>
      </w:r>
      <w:r>
        <w:rPr/>
        <w:t>160-р от 31.07.2015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эвакоприемной комиссии</w:t>
      </w:r>
      <w:r>
        <w:rPr/>
        <w:t xml:space="preserve"> </w:t>
      </w:r>
      <w:r>
        <w:rPr>
          <w:sz w:val="28"/>
          <w:szCs w:val="28"/>
        </w:rPr>
        <w:t>Тяжинского городского поселения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Бобылев Владимир Андреевич - заместитель главы Тяжинского городского поселения, председатель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Епанчинцев Алексей Геннадьевич</w:t>
        <w:tab/>
        <w:t>- специалист 1 категории администрации Тяжинского городского поселения, заместитель председателя комиссии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лены комиссии:</w:t>
        <w:tab/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Галдецкая М.Н. – заместитель главы Тяжинского городского поселения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Черновец Е.Н. – главный специалист ГО и ЧС администрации Тяжинского муниципального район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559" w:right="141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yle15">
    <w:name w:val="Верхний колонтитул Знак"/>
    <w:qFormat/>
    <w:rPr>
      <w:rFonts w:ascii="Verdana" w:hAnsi="Verdana" w:cs="Verdana"/>
      <w:sz w:val="28"/>
      <w:lang w:val="ru-RU" w:bidi="ar-SA"/>
    </w:rPr>
  </w:style>
  <w:style w:type="character" w:styleId="Style16">
    <w:name w:val="Знак Знак"/>
    <w:qFormat/>
    <w:rPr>
      <w:rFonts w:ascii="Verdana" w:hAnsi="Verdana" w:cs="Verdana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pt">
    <w:name w:val="Стиль Стиль1 + 16 pt"/>
    <w:basedOn w:val="Normal"/>
    <w:qFormat/>
    <w:pPr>
      <w:jc w:val="center"/>
    </w:pPr>
    <w:rPr>
      <w:rFonts w:ascii="Century" w:hAnsi="Century" w:cs="Century"/>
      <w:bC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Verdana" w:hAnsi="Verdana" w:cs="Verdana"/>
      <w:sz w:val="28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">
    <w:name w:val="Зна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exact" w:line="240" w:before="120" w:after="160"/>
      <w:ind w:left="0" w:hanging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49:00Z</dcterms:created>
  <dc:creator>chymanova</dc:creator>
  <dc:description/>
  <cp:keywords/>
  <dc:language>en-US</dc:language>
  <cp:lastModifiedBy>Чуманова</cp:lastModifiedBy>
  <cp:lastPrinted>2015-07-31T12:57:00Z</cp:lastPrinted>
  <dcterms:modified xsi:type="dcterms:W3CDTF">2015-08-11T06:01:00Z</dcterms:modified>
  <cp:revision>15</cp:revision>
  <dc:subject/>
  <dc:title> </dc:title>
</cp:coreProperties>
</file>