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6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3.06.2015г. № 1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Тяжинского городского поселения А.Н. Чайка об отставке по собственному желанию от 15 июня 2015 года, руководствуясь п. 2 ч. 6, ч. 7 ст. 36 Федерального закона от 06.10.2003 года №131-ФЗ «Об общих принципах организации местного самоуправления в Российской Федерации», ст. 30 Устава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>1. Прекратить полномочия главы Тяжинского городского поселения Чайка Александра Николаевича досрочно с 27.06.2015 года в связи с отставкой по собственному желанию.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 xml:space="preserve">2. Назначить с 27 июня 2015 года временно исполняющим полномочия главы Тяжинского городского поселения заместителя главы Тяжинского городского поселения  Бобылева Владимира Андреевича. 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развитию местного самоуправления и правопорядка Спир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О.А. Бели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 xml:space="preserve"> 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8:00Z</dcterms:created>
  <dc:creator>chymanova</dc:creator>
  <dc:description/>
  <cp:keywords/>
  <dc:language>en-US</dc:language>
  <cp:lastModifiedBy>Чуманова</cp:lastModifiedBy>
  <cp:lastPrinted>2015-06-23T14:40:00Z</cp:lastPrinted>
  <dcterms:modified xsi:type="dcterms:W3CDTF">2015-06-24T04:10:00Z</dcterms:modified>
  <cp:revision>26</cp:revision>
  <dc:subject/>
  <dc:title> </dc:title>
</cp:coreProperties>
</file>