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-284" w:firstLine="426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Header"/>
        <w:ind w:left="-284" w:firstLine="426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ОССИЙСКАЯ ФЕДЕРАЦИЯ</w:t>
      </w:r>
    </w:p>
    <w:p>
      <w:pPr>
        <w:pStyle w:val="Header"/>
        <w:ind w:left="-284" w:firstLine="426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Кемеровская область</w:t>
      </w:r>
    </w:p>
    <w:p>
      <w:pPr>
        <w:pStyle w:val="Header"/>
        <w:ind w:left="-284" w:firstLine="426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ий муниципальный район</w:t>
      </w:r>
    </w:p>
    <w:p>
      <w:pPr>
        <w:pStyle w:val="Header"/>
        <w:ind w:left="-284" w:firstLine="426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ое городское поселение</w:t>
      </w:r>
    </w:p>
    <w:p>
      <w:pPr>
        <w:pStyle w:val="Header"/>
        <w:ind w:left="-284" w:firstLine="426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овет народных депутатов Тяжинского городского поселения</w:t>
      </w:r>
    </w:p>
    <w:p>
      <w:pPr>
        <w:pStyle w:val="Header"/>
        <w:ind w:left="-284" w:firstLine="426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второго созыва</w:t>
      </w:r>
    </w:p>
    <w:p>
      <w:pPr>
        <w:pStyle w:val="Header"/>
        <w:ind w:left="-284" w:firstLine="426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Header"/>
        <w:ind w:left="-284" w:firstLine="426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72-я очередная сессия</w:t>
      </w:r>
    </w:p>
    <w:p>
      <w:pPr>
        <w:pStyle w:val="Header"/>
        <w:ind w:firstLine="426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Header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  <w:t>РЕШЕНИЕ</w:t>
      </w:r>
    </w:p>
    <w:p>
      <w:pPr>
        <w:pStyle w:val="Header"/>
        <w:ind w:left="-284" w:firstLine="426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т 27.02.2015г. № 14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426"/>
        <w:jc w:val="center"/>
        <w:rPr/>
      </w:pPr>
      <w:r>
        <w:rPr>
          <w:b/>
          <w:sz w:val="28"/>
          <w:szCs w:val="28"/>
        </w:rPr>
        <w:t>Об утверждении схемы избирательных округ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ыборах в органы местного самоуправления Тяжинского городского поселения на период 2015- 2025 гг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.06.2002г. №67-ФЗ «Об основных гарантиях избирательных прав и права на участие в референдуме граждан Российской Федерации», с Законом Кемеровской области от 30.05.2011г. №54-ОЗ «О выборах в органы местного самоуправления в Кемеровской области»,  для реализации мероприятий, связанных с подготовкой и проведением выборов в органы местного самоуправления в Тяжинском городском поселении, Совет народных депутатов Тяжинского городского поселения 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Garamond"/>
          <w:bCs/>
          <w:sz w:val="28"/>
          <w:szCs w:val="28"/>
        </w:rPr>
        <w:t>1. Утвердить схему избирательных округов для выборов в представительные органы местного самоуправления в Тяжинском городском поселении (Приложение № 1).</w:t>
      </w:r>
    </w:p>
    <w:p>
      <w:pPr>
        <w:pStyle w:val="Normal"/>
        <w:ind w:firstLine="709"/>
        <w:jc w:val="both"/>
        <w:rPr>
          <w:rFonts w:cs="Garamond"/>
          <w:bCs/>
          <w:sz w:val="28"/>
          <w:szCs w:val="28"/>
        </w:rPr>
      </w:pPr>
      <w:r>
        <w:rPr>
          <w:rFonts w:cs="Garamond"/>
          <w:bCs/>
          <w:sz w:val="28"/>
          <w:szCs w:val="28"/>
        </w:rPr>
        <w:t>2. Направить копию решения об утверждении схемы избирательных округов в  избирательную комиссию Тяжинского город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решение подлежит официальному опубликова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решения возложить на председателя комиссии по развитию местного самоуправления и правопорядка Спирина В.А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Тяжинского городского поселения                                       О.А. Белинский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яжинского городского поселения </w:t>
        <w:tab/>
        <w:t xml:space="preserve"> </w:t>
        <w:tab/>
        <w:tab/>
        <w:t xml:space="preserve">       А.Н. Ча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Тяжинского городского поселения</w:t>
      </w:r>
    </w:p>
    <w:p>
      <w:pPr>
        <w:pStyle w:val="Normal"/>
        <w:jc w:val="right"/>
        <w:rPr/>
      </w:pPr>
      <w:r>
        <w:rPr/>
        <w:t>от  27.02.2015г.  № 142</w:t>
      </w:r>
    </w:p>
    <w:p>
      <w:pPr>
        <w:pStyle w:val="Normal"/>
        <w:tabs>
          <w:tab w:val="clear" w:pos="708"/>
          <w:tab w:val="left" w:pos="5149" w:leader="none"/>
        </w:tabs>
        <w:rPr/>
      </w:pPr>
      <w:r>
        <w:rPr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3827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ое образование Тяжин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избирате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ь избирателей в избир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 округе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инское городское посе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729" w:leader="none"/>
              </w:tabs>
              <w:overflowPunct w:val="false"/>
              <w:autoSpaceDE w:val="false"/>
              <w:spacing w:before="0" w:after="60"/>
              <w:textAlignment w:val="baseline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гт Тяжин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Входят улицы:</w:t>
            </w:r>
            <w:r>
              <w:rPr>
                <w:sz w:val="28"/>
                <w:szCs w:val="28"/>
              </w:rPr>
              <w:t xml:space="preserve">  Островского (дома с №№ 26А и 29 до конца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(дома с №№ 27 и 24 до конца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ая (дома с №№ 6 и 7 до конца), Полевая, Березовая Роща, Родниковая, Новая, Грибоедова, Черняева, Профилакто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переулки: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, Красноармейский, Инициа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мандатный избир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й окр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729" w:leader="none"/>
              </w:tabs>
              <w:overflowPunct w:val="false"/>
              <w:autoSpaceDE w:val="false"/>
              <w:spacing w:before="0" w:after="60"/>
              <w:textAlignment w:val="baseline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гт Тяжин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Входят улицы:</w:t>
            </w:r>
            <w:r>
              <w:rPr>
                <w:sz w:val="28"/>
                <w:szCs w:val="28"/>
              </w:rPr>
              <w:t xml:space="preserve">  Большевистская (дома №№ 14 и 33 до конца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ая (дома с №№7 и 10 до конца, Чех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ая (дома с №№ 5А и 8 до конца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кого (дома с №№ 1 и 2 до 7 и 26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(дома с №№ 1 и 4 до 25 и 22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ая (дома с №№ 1 и 2 до 5 и 4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переулк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а, Луг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мандатный избир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й окр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729" w:leader="none"/>
              </w:tabs>
              <w:overflowPunct w:val="false"/>
              <w:autoSpaceDE w:val="false"/>
              <w:spacing w:before="0" w:after="60"/>
              <w:textAlignment w:val="baseline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гт Тяжин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Входят улицы:</w:t>
            </w:r>
            <w:r>
              <w:rPr>
                <w:sz w:val="28"/>
                <w:szCs w:val="28"/>
              </w:rPr>
              <w:t xml:space="preserve">  Западная (дома с №№ 30 и 43 до конца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перативная (до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№№ 28 и 31 до конца), Маслозаводская, Школьная (дома с №№ 6 и 9 до конца), Большевистская (до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№ 1 и 2 до 31 и 12), Калинина (дома №№ 2 и 2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переулки: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Западный, Большевистский, Кооперативный, Свет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мандатный избир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й окр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729" w:leader="none"/>
              </w:tabs>
              <w:overflowPunct w:val="false"/>
              <w:autoSpaceDE w:val="false"/>
              <w:spacing w:before="0" w:after="60"/>
              <w:textAlignment w:val="baseline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гт Тяжин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Входят улицы: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а (дома с № 20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0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стическая (дома с №№ 1 и 2 по 13 и 26), Школьная (дома №№ 1А, 2, 2А, 4, 4А, 5, 7), Красноармейская (до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№ 1 и 2 по 29 и 32), Кооперативная (дома с №№ 1 и 2 по 29 и 26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ая (дома с №№ 1 и 2 по 41А и 2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мандатный избир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й окр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729" w:leader="none"/>
              </w:tabs>
              <w:overflowPunct w:val="false"/>
              <w:autoSpaceDE w:val="false"/>
              <w:spacing w:before="0" w:after="60"/>
              <w:textAlignment w:val="baseline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гт Тяжински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Входят улицы: </w:t>
            </w:r>
            <w:r>
              <w:rPr>
                <w:outline/>
                <w:shadow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фронова, Ленина (дома с №№ 21 и 32 до конца), Красноармейская (дома с №№ 31 и 34 до конца), Коммунистическая (дома с №№ 15 и 28 до конца), Луговая (дома №№ 1, 3, 3А, 2, 4, 4А, 6, 6А), Садовая (дома с №№ 1 и 2 по 5А и 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переулки:</w:t>
            </w:r>
            <w:r>
              <w:rPr>
                <w:sz w:val="28"/>
                <w:szCs w:val="28"/>
              </w:rPr>
              <w:t xml:space="preserve">           Куйбышева, Крупской, Южный, Коммунистиче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мандатный избир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й окр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729" w:leader="none"/>
              </w:tabs>
              <w:overflowPunct w:val="false"/>
              <w:autoSpaceDE w:val="false"/>
              <w:spacing w:before="0" w:after="60"/>
              <w:textAlignment w:val="baseline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гт Тяжински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Входят улицы: </w:t>
            </w:r>
            <w:r>
              <w:rPr>
                <w:outline/>
                <w:shadow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красова, Дорожная, Заречная, Таежная, Юбилейная, Спортивная, Молодеж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переулки:</w:t>
            </w: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, Коммунальный, Некра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мандатный избир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й окр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729" w:leader="none"/>
              </w:tabs>
              <w:overflowPunct w:val="false"/>
              <w:autoSpaceDE w:val="false"/>
              <w:spacing w:before="0" w:after="60"/>
              <w:textAlignment w:val="baseline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гт Тяжин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Входят улицы: </w:t>
            </w:r>
            <w:r>
              <w:rPr>
                <w:outline/>
                <w:shadow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мунальная (дома с №№ 18 и 27 до конца), Мичурина, Куйбышева, Крупской, Комсомольская, Юж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переулки:</w:t>
            </w:r>
            <w:r>
              <w:rPr>
                <w:sz w:val="28"/>
                <w:szCs w:val="28"/>
              </w:rPr>
              <w:t xml:space="preserve">         Комсомо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мандатный избир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й окр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729" w:leader="none"/>
              </w:tabs>
              <w:overflowPunct w:val="false"/>
              <w:autoSpaceDE w:val="false"/>
              <w:spacing w:before="0" w:after="60"/>
              <w:textAlignment w:val="baseline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гт Тяжинский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Входят улицы:  </w:t>
            </w:r>
            <w:r>
              <w:rPr>
                <w:sz w:val="28"/>
                <w:szCs w:val="28"/>
              </w:rPr>
              <w:t xml:space="preserve">Железнодорожная, Коммунальная (дома с №№ 1 и 2 по 25 и 16), Горького (дома с №№ 1 и 2 по 27 и 20), Вокзальная (дома с №№ 1 и 2 по 33 и 42), Ленина (дома с №№ 10 по 20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переулки:</w:t>
            </w:r>
            <w:r>
              <w:rPr>
                <w:sz w:val="28"/>
                <w:szCs w:val="28"/>
              </w:rPr>
              <w:t xml:space="preserve">    Западный, Кооперативный</w:t>
            </w:r>
            <w:r>
              <w:rPr>
                <w:color w:val="FF0000"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 xml:space="preserve"> Светлый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мандатный избир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й окр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729" w:leader="none"/>
              </w:tabs>
              <w:overflowPunct w:val="false"/>
              <w:autoSpaceDE w:val="false"/>
              <w:spacing w:before="0" w:after="60"/>
              <w:textAlignment w:val="baseline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гт Тяжински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Входят улицы:  </w:t>
            </w:r>
            <w:r>
              <w:rPr>
                <w:sz w:val="28"/>
                <w:szCs w:val="28"/>
              </w:rPr>
              <w:t xml:space="preserve">Горького (дома с №№ 22 и 29 до конца), Советская (дома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 до конца), Кирова, Заводская, Октябрьская (дома с №№ 15 и 20 до кон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переулки: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и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мандатный избир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округ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729" w:leader="none"/>
              </w:tabs>
              <w:overflowPunct w:val="false"/>
              <w:autoSpaceDE w:val="false"/>
              <w:spacing w:before="0" w:after="60"/>
              <w:textAlignment w:val="baseline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гт Тяжин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Входят улицы:  </w:t>
            </w:r>
            <w:r>
              <w:rPr>
                <w:sz w:val="28"/>
                <w:szCs w:val="28"/>
              </w:rPr>
              <w:t xml:space="preserve">Советская (дома с №№ 15 и 22 до 39 и 26А), Тельмана, Первомай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мандатный избир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округ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729" w:leader="none"/>
              </w:tabs>
              <w:overflowPunct w:val="false"/>
              <w:autoSpaceDE w:val="false"/>
              <w:spacing w:before="0" w:after="60"/>
              <w:textAlignment w:val="baseline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гт Тяжин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Входят улицы:  </w:t>
            </w:r>
            <w:r>
              <w:rPr>
                <w:sz w:val="28"/>
                <w:szCs w:val="28"/>
              </w:rPr>
              <w:t>Столярная, Октябрьская (дома с №№ 2 и 3 по 9 и 12), Советская (дома с №№ 3А и 8 по 13 и 1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переулки:</w:t>
            </w: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мандатный избир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й окр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729" w:leader="none"/>
              </w:tabs>
              <w:overflowPunct w:val="false"/>
              <w:autoSpaceDE w:val="false"/>
              <w:spacing w:before="0" w:after="60"/>
              <w:textAlignment w:val="baseline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гт Тяжинский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Входят улицы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ная, Восточная, Победы, Сибирская, Вокзальная (дома с №№ 35 и 44 до конца), Пролетар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ереулки:</w:t>
            </w:r>
            <w:r>
              <w:rPr>
                <w:sz w:val="28"/>
                <w:szCs w:val="28"/>
              </w:rPr>
              <w:t xml:space="preserve">           Пролетарский, Восточный, Строителей, Сиби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мандатный избир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й окр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729" w:leader="none"/>
              </w:tabs>
              <w:overflowPunct w:val="false"/>
              <w:autoSpaceDE w:val="false"/>
              <w:spacing w:before="0" w:after="60"/>
              <w:textAlignment w:val="baseline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гт Тяжинский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Входят улицы:  </w:t>
            </w:r>
            <w:r>
              <w:rPr>
                <w:sz w:val="28"/>
                <w:szCs w:val="28"/>
              </w:rPr>
              <w:t>Новогаражная, Набережная,  Крайняя, Лесная, Пионерская, Пушкина,  Стройучастковая, Чапаева (дома с №№ 7 и 4 до конца), Тракт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переулки:</w:t>
            </w: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й, Пушкина, Средний, Чап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мандатный избир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й окр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729" w:leader="none"/>
              </w:tabs>
              <w:overflowPunct w:val="false"/>
              <w:autoSpaceDE w:val="false"/>
              <w:spacing w:before="0" w:after="60"/>
              <w:textAlignment w:val="baseline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гт Тяжинский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ходят улицы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, Береговая, Гаражная, Нижняя, Элеваторная, Гагарина, ул. Чапаева (дома №№ 1, 1А, 2, 3, 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переулки:</w:t>
            </w:r>
            <w:r>
              <w:rPr>
                <w:sz w:val="28"/>
                <w:szCs w:val="28"/>
              </w:rPr>
              <w:t xml:space="preserve">        Гаражный, Рабочий, Солнечный, 3 770 км ж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мандатный избир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й окр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729" w:leader="none"/>
              </w:tabs>
              <w:overflowPunct w:val="false"/>
              <w:autoSpaceDE w:val="false"/>
              <w:spacing w:before="0" w:after="60"/>
              <w:textAlignment w:val="baseline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пгт Тяжински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Входят улицы:  </w:t>
            </w:r>
            <w:r>
              <w:rPr>
                <w:sz w:val="28"/>
                <w:szCs w:val="28"/>
              </w:rPr>
              <w:t>Весенняя, Зеленая, Магистральная, Мира, Радищева, Северная, Толстого, Трудовая, Энтузиастов, Цвет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мандатный избир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й окр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6061710" cy="7519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751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4:42:00Z</dcterms:created>
  <dc:creator>chymanova</dc:creator>
  <dc:description/>
  <cp:keywords/>
  <dc:language>en-US</dc:language>
  <cp:lastModifiedBy>Чуманова</cp:lastModifiedBy>
  <cp:lastPrinted>2012-11-30T08:30:00Z</cp:lastPrinted>
  <dcterms:modified xsi:type="dcterms:W3CDTF">2015-03-02T05:36:00Z</dcterms:modified>
  <cp:revision>35</cp:revision>
  <dc:subject/>
  <dc:title> </dc:title>
</cp:coreProperties>
</file>