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firstLine="426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ind w:left="-284" w:firstLine="426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Header"/>
        <w:ind w:left="-284" w:firstLine="426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firstLine="426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ind w:left="-284" w:firstLine="426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ind w:left="-284" w:firstLine="426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торого созыва</w:t>
      </w:r>
    </w:p>
    <w:p>
      <w:pPr>
        <w:pStyle w:val="Header"/>
        <w:ind w:left="-284" w:firstLine="426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firstLine="426"/>
        <w:jc w:val="center"/>
        <w:rPr/>
      </w:pPr>
      <w:r>
        <w:rPr>
          <w:rFonts w:eastAsia="MS Mincho;ＭＳ 明朝"/>
          <w:b/>
          <w:sz w:val="28"/>
          <w:szCs w:val="28"/>
        </w:rPr>
        <w:t>73-я очередная сессия</w:t>
      </w:r>
    </w:p>
    <w:p>
      <w:pPr>
        <w:pStyle w:val="Header"/>
        <w:ind w:firstLine="426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TextBodyIndent"/>
        <w:tabs>
          <w:tab w:val="left" w:pos="708" w:leader="none"/>
        </w:tabs>
        <w:suppressAutoHyphens w:val="true"/>
        <w:ind w:hanging="0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ind w:hanging="0"/>
        <w:jc w:val="center"/>
        <w:rPr>
          <w:szCs w:val="28"/>
        </w:rPr>
      </w:pPr>
      <w:r>
        <w:rPr>
          <w:szCs w:val="28"/>
        </w:rPr>
        <w:t>от 31.03.2015г. № 143</w:t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4"/>
          <w:szCs w:val="4"/>
        </w:rPr>
      </w:pPr>
      <w:r>
        <w:rPr>
          <w:rFonts w:eastAsia="MS Mincho;ＭＳ 明朝"/>
          <w:b/>
          <w:spacing w:val="20"/>
          <w:sz w:val="4"/>
          <w:szCs w:val="4"/>
        </w:rPr>
      </w:r>
    </w:p>
    <w:p>
      <w:pPr>
        <w:pStyle w:val="Head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бюджета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го городского поселения за 2014 год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Положением о бюджетном процессе в Тяжинском городском поселении,  утвержденным решением Совета народных депутатов Тяжинского городского поселения от 12.11.2013года №104, руководствуясь Уставом муниципального образования Тяжинского городского поселения, Совет народных депутатов Тяжинского 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Утвердить годовой отчет об исполнении бюджета Тяжинского городского поселения за 2014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общий объем до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в сумме  75 457,12021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общий объем рас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в сумме 74 656,3405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профицит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в сумме 800,77966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2. Утвердить показатели до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за 2014 год по кодам классификации доходов бюджетов согласно Приложению №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3. Утвердить показатели до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4. Утвердить показатели рас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за 2014 год по ведомственной структуре рас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согласно приложению №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5. Утвердить показатели рас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за 2014 год по разделам, подразделам классификации расходов бюджетов согласно Приложению №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6. Утвердить показатели источников финансирования дефицита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за 2014 год по кодам классификации источников финансирования дефицитов бюджетов согласно Приложению №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7. Утвердить показатели источников финансирования дефицита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за 2014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>, согласно Приложению №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Настоящее решение подлежит официальному обнародованию на стендах  и размещению на официальном сайте администрации Тяжинского город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Контроль за исполнением данного решения возложить на </w:t>
      </w:r>
      <w:r>
        <w:rPr>
          <w:color w:val="000000"/>
          <w:sz w:val="28"/>
          <w:szCs w:val="28"/>
        </w:rPr>
        <w:t>председателя комиссии по бюджету, налогам и финансам Г.В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огаченко. </w:t>
      </w:r>
    </w:p>
    <w:p>
      <w:pPr>
        <w:pStyle w:val="Normal"/>
        <w:ind w:left="36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                                      О.А. Белинский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яжинского городского поселения </w:t>
        <w:tab/>
        <w:t xml:space="preserve"> </w:t>
        <w:tab/>
        <w:tab/>
        <w:t xml:space="preserve">       А.Н. Чай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решению Совета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Тяжинского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от 31.03.2015г.  № 14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Тяжинского городского поселения за 2014 год по кодам классификации доходов бюджетов</w:t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2977"/>
        <w:gridCol w:w="1842"/>
      </w:tblGrid>
      <w:tr>
        <w:trPr>
          <w:trHeight w:val="4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 </w:t>
              <w:br/>
              <w:t xml:space="preserve"> программ (подпрограмм), кодов экономической классифик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О</w:t>
            </w:r>
          </w:p>
        </w:tc>
      </w:tr>
      <w:tr>
        <w:trPr>
          <w:trHeight w:val="12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е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65,28211</w:t>
            </w:r>
          </w:p>
        </w:tc>
      </w:tr>
      <w:tr>
        <w:trPr>
          <w:trHeight w:val="1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65,2821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65,2821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3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,439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4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958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5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93,950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6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0,0662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655,870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655,870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078,716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1 0200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078,716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021,7507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758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208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429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429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429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528,72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1000 00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6,495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95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емель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6000 00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 982,229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9572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9572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0,271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0,271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 администрации Тяж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 992,360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 992,360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1 05000 0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462,56733</w:t>
            </w:r>
            <w:r>
              <w:rPr>
                <w:iCs/>
                <w:sz w:val="28"/>
                <w:szCs w:val="28"/>
              </w:rPr>
              <w:tab/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2,567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2,567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7929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7929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7929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7929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яжинского городского поселения Тяжинского района Кеме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343,607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91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9153</w:t>
            </w:r>
          </w:p>
        </w:tc>
      </w:tr>
      <w:tr>
        <w:trPr>
          <w:trHeight w:val="10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990 10 0000 1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91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6 00000 00 0000 00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6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1 16 90000 00 0000 14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6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1 16 90050 10 0000 14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6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 197,648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 197,648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 799,648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бюджетам   поселений   на выравнивание бюджетной обеспеч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1 10 0000 151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 763,648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на выравнивание бюджетной обеспеченности поселений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 03000 00 0000 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 осуществление  первичного                              воинского учета на территориях,  где 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00 0000 151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 поселений   на осуществление  первичного  воинского   учета  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03015 10 0000 15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о до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 457,1202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решению Совета народных 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Тяжинского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от 31.03.2015г.  № 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ar4642"/>
      <w:bookmarkEnd w:id="0"/>
      <w:r>
        <w:rPr/>
        <w:t>ПОКАЗАТЕЛИ</w:t>
      </w:r>
    </w:p>
    <w:p>
      <w:pPr>
        <w:pStyle w:val="ConsPlusTitle"/>
        <w:jc w:val="center"/>
        <w:rPr/>
      </w:pPr>
      <w:r>
        <w:rPr/>
        <w:t>бюджета Тяжинского городского поселения за 2014 год по кодам видов доходов, подвидов доходов, классификации операций сектора государственного упр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пп, подгрупп, статей, подстатей, элементов,  </w:t>
              <w:br/>
              <w:t xml:space="preserve"> программ (подпрограмм), кодов экономической классификаци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259,471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078,716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078,716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021,750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758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30 01 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208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65,282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,439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958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93,950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0,066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8,429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29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29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528,72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95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95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2,229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957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957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0,271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0,271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62,567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62,567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0 00 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62,56733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3 10 0000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поселений 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62,567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0000 00 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91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000 00 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91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995 10 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государства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91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0000 00 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792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00 00 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792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10 00 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792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13 10 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792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6 00000 00 0000 00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6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1 16 90000 00 0000 14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6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1 16 90050 10 0000 14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6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00 00000 00 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 197,648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02 00000 00 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 197,648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02 01000 00 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 799,64888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02 01001 10 0000151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бюджетам   поселений  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 763,6488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на выравнивание бюджетной обеспеченности поселений 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02 03000 00 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02 03015 00 0000151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 осуществление  первичного                              воинского учета на территориях,  где 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02 03015 10 000015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 поселений   на осуществление  первичного  воинского   учета  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</w:t>
            </w:r>
          </w:p>
        </w:tc>
      </w:tr>
      <w:tr>
        <w:trPr>
          <w:trHeight w:val="138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 457,1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решению Совета народных 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Тяжинского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от 31.03.2015г.  № 143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/>
      </w:pPr>
      <w:r>
        <w:rPr/>
        <w:t>ПОКАЗАТЕЛИ</w:t>
      </w:r>
    </w:p>
    <w:p>
      <w:pPr>
        <w:pStyle w:val="ConsPlusTitle"/>
        <w:jc w:val="center"/>
        <w:rPr/>
      </w:pPr>
      <w:r>
        <w:rPr/>
        <w:t>расходов бюджета Тяжинского городского поселения за 2014 год 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709"/>
        <w:gridCol w:w="184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</w:t>
            </w:r>
          </w:p>
        </w:tc>
      </w:tr>
      <w:tr>
        <w:trPr>
          <w:trHeight w:val="1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771,6907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598,0504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5043,1803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30,4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9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39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5,6948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05,7175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,977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442,4194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0263,0262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,607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4164,7855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6781,8630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873,3244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38691,4510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7217,087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6,67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Мероприятия в сфере культуры и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6,67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9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69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4 656,340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решению Совета народных 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Тяжинского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от 31.03.2015г.  № 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                 </w:t>
      </w:r>
      <w:r>
        <w:rPr/>
        <w:t>ПОКАЗАТЕЛИ</w:t>
      </w:r>
    </w:p>
    <w:p>
      <w:pPr>
        <w:pStyle w:val="ConsPlusTitle"/>
        <w:jc w:val="center"/>
        <w:rPr/>
      </w:pPr>
      <w:r>
        <w:rPr/>
        <w:t>расходов бюджета Тяжинского городского поселения за 2015 год по ведомственной структуре расходов бюджета поселения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Times New Roman"/>
          <w:b w:val="fals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 w:val="false"/>
          <w:lang w:eastAsia="en-US"/>
        </w:rPr>
        <w:t xml:space="preserve">(тыс. рублей)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0"/>
        <w:gridCol w:w="710"/>
        <w:gridCol w:w="1417"/>
        <w:gridCol w:w="851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 771,690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598,050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Тяжинского городского посе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8,050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8,050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8,050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5043,180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9 0 11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53,204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7,664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7,66467</w:t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8,093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8,093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446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лата налогов, сборов,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446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 7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,975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 7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,975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 7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,975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30,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лата налогов, сборов,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3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 0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 0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708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 05 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708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 0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,291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 0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,291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5,694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05,717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 в рамках муниципальной  программы Тяжинского городского поселения «Предупреждение и ликвидация чрезвычайных ситуаций на территории Тяжинского городского 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0 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,627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0 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,627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0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,627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ожарной безопасности в рамках муниципальной программы Тяжинского городского поселения «Предупреждение и ликвидация чрезвычайных ситуаций на территории Тяжинского городского 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01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08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01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08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01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08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,977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о профилактике терроризма и экстремизма в рамках муниципальной программы Тяжинского городского поселения «Предупреждение и ликвидация чрезвычайных ситуаций на территории Тяжинского городского 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0 1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977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0 1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977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0 1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977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 442,419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0 263,026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ещение части затрат в связи с применением  регулируемых цен за предоставление услуги по обеспечению углем населения Тяжинского городского поселения в рамках  подпрограммы  «Модернизация объектов коммунальной инфраструктуры и поддержка жилищно-коммунального хозяйства» муниципальной программы Тяжинского городского поселения «Жилищно-коммунальный и дорожный комплекс, энергосбережение и повышение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нергоэффективности Т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1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263,026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1 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263,026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263,026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,60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и подготовка к тушению лесных пожаров в рамках муниципальной  программы Тяжинского городского поселения «Предупреждение и ликвидация чрезвычайных ситуаций на территории Тяжинского городского 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0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60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0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60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0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60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4 164,785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й  ремонт, ремонт и содержание автомобильных дорог общего пользования за счет средств дорожного фонда в рамках подпрограммы «Дорожное хозяйство» муниципальной программы Тяжинского городского поселения «Жилищно-коммунальный и дорожный комплекс, энергосбережение и повышение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нергоэффективности Т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3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33,270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3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33,270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3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33,270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й  ремонт, ремонт и содержание автомобильных дорог общего пользования в рамках подпрограммы «Дорожное хозяйство» муниципальной программы Тяжинского городского поселения «Жилищно-коммунальный и дорожный комплекс, энергосбережение и повышение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нергоэффективности Т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3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118,814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3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118,814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3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118,814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безопасности дорожного движения в рамках программы Тяжинского городского поселения «Обеспечение безопасности населения Т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1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1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1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102,191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873,324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роприятий по капитальному  ремонту муниципального жилого фонда в рамках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2 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7,136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2 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7,136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2 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7,136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 0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,46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150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150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 0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315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 0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610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лата налогов, сборов,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 0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7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емонта жилищного участников ВОВ и вдов участников ВОВ в рамках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2 1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7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2 1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7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2 1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722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38691,451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, реконструкция и монтаж объектов систем водоснабжения и водоотведения поселения в рамках подпрограммы  «Модернизация объектов коммунальной инфраструктуры и поддержка жилищно-коммунального хозяйства» муниципальной программы Тяжинского городского поселения «Жилищно-коммунальный и дорожный комплекс, энергосбережение и повышение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нергоэффективности Т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2 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9,395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2 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9,395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2 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9,395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ещение части затрат в связи с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 «Модернизация объектов коммунальной инфраструктуры и поддержка жилищно-коммунального хозяйства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46,506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46,506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646,506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ещение части затрат в связи с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 «Модернизация объектов коммунальной инфраструктуры и поддержка жилищно-коммунального хозяйства» муниципальной программы Тяжинского городского поселения «Жилищно-коммунальный и дорожный комплекс, энергосбережение и повышение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нергоэффективности Т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 486,25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 486,25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 486,25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ещение части затрат в связи с применением регулируемых цен за предоставление услуги по газоснабжению населения Тяжинского городского поселения в рамках подпрограммы  «Модернизация объектов коммунальной инфраструктуры и поддержка жилищно-коммунального хозяйства» муниципальной программы Тяжинского городского поселения «Жилищно-коммунальный и дорожный комплекс, энергосбережение и повышение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нергоэффективности Т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818,32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818,32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818,32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ещение части затрат в связи с применением регулируемых цен за предоставленные прочие жилищно-коммунальные услуги населению Тяжинского городского поселения в рамках подпрограммы  «Модернизация объектов коммунальной инфраструктуры и поддержка жилищно-коммунального хозяйства» муниципальной программы Тяжинского городского поселения «Жилищно-коммунальный и дорожный комплекс, энергосбережение и повышение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нергоэффективности Т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229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229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229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09 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0,7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 0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,7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лата налогов, сборов,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 0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,7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7217,395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содержание территории в рамках  подпрограммы «Благоустройство Тяжинского городского поселения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4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9,389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4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9,089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4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9,089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4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,706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4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,706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свещение улиц в рамках  подпрограммы «Благоустройство Тяжинского городского поселения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507,804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94,439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94,439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364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лата налогов, сборов,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364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по организации и содержанию мест захоронения бытовых отходов  в рамках  подпрограммы «Благоустройство Тяжинского городского поселения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14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14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14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 7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493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 7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493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 7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493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6,67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6,67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 01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,67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 01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,67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 01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,67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9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69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09 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69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09 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09 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4 656,34055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решению Совета народных 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Тяжинского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от 31.03.2015г.  № 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КАЗАТЕЛИ</w:t>
      </w:r>
    </w:p>
    <w:p>
      <w:pPr>
        <w:pStyle w:val="ConsPlusTitle"/>
        <w:jc w:val="center"/>
        <w:rPr/>
      </w:pPr>
      <w:r>
        <w:rPr/>
        <w:t>источников финансирования дефицита бюджета Тяжинского городского поселения за 2014 год по кодам классификации источников финансирования дефицитов бюджетов</w:t>
      </w:r>
    </w:p>
    <w:p>
      <w:pPr>
        <w:pStyle w:val="ConsPlusTitle"/>
        <w:jc w:val="right"/>
        <w:rPr/>
      </w:pPr>
      <w:r>
        <w:rPr>
          <w:b w:val="false"/>
        </w:rPr>
        <w:t xml:space="preserve">(тыс. </w:t>
      </w:r>
      <w:r>
        <w:rPr/>
        <w:t>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4253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од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именование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0,779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932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0,779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932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 457,120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932 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 457,120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932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 457,120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932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 457,120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932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56,340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932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56,340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932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56,340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932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56,34055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источников финансир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0,77966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решению Совета народных 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Тяжинского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от 31.03.2015г.  № 143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 бюджета Тяжинского городского поселения за 2014 год по кодам групп, подгрупп, статей, видов источников финансирования дефицитов бюджетов, классификации сектора государственного управления, относящихся к источникам финансирования дефицита бюджетов</w:t>
      </w:r>
    </w:p>
    <w:p>
      <w:pPr>
        <w:pStyle w:val="ConsPlusTitle"/>
        <w:jc w:val="right"/>
        <w:rPr/>
      </w:pPr>
      <w:r>
        <w:rPr>
          <w:b w:val="false"/>
        </w:rPr>
        <w:t xml:space="preserve">(тыс. </w:t>
      </w:r>
      <w:r>
        <w:rPr/>
        <w:t>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4820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од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именование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0,779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 457,1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 457,1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 457,1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 457,1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56,340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56,340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56,340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56,34055</w:t>
            </w:r>
          </w:p>
        </w:tc>
      </w:tr>
      <w:tr>
        <w:trPr>
          <w:trHeight w:val="16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источников финансирования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0,7796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6:00Z</dcterms:created>
  <dc:creator>Бюджетный отдел3</dc:creator>
  <dc:description/>
  <cp:keywords/>
  <dc:language>en-US</dc:language>
  <cp:lastModifiedBy>Чуманова</cp:lastModifiedBy>
  <cp:lastPrinted>2015-03-30T09:46:00Z</cp:lastPrinted>
  <dcterms:modified xsi:type="dcterms:W3CDTF">2015-03-30T03:55:00Z</dcterms:modified>
  <cp:revision>261</cp:revision>
  <dc:subject/>
  <dc:title>ТЯЖИНСКОЕ ГОРОДСКОЕ ПОСЕЛЕНИЕ</dc:title>
</cp:coreProperties>
</file>