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Кемеровская область 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Совет народных депутатов 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Header"/>
        <w:ind w:left="-284" w:hanging="0"/>
        <w:jc w:val="center"/>
        <w:rPr/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13-я очередная сессия</w:t>
      </w:r>
    </w:p>
    <w:p>
      <w:pPr>
        <w:pStyle w:val="Head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7.04.2016г. № 2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О рассмотрении протеста прокурора Тяжин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Совета народных депутатов Тяжинского город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4.2012 № 6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Тяжинского района на решение Совета народных депутатов Тяжинского городского поселения от 11.04.2012 № 62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Тяжинское городское поселение, Совет народных депутатов Тяж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Тяжинского района на решение Совета народных депутатов Тяжинского городского поселения от 11.04.2012 № 62 удовлетворить.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авила благоустройства, озеленения, обеспечения чистоты и порядка на территории Тяжинского городского поселения, утвержденные решением Совета народных депутатов Тяжинского городского поселения от 11.04.2012г № 62, изменения следующего содержания: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spacing w:before="240" w:after="0"/>
        <w:ind w:firstLine="720"/>
        <w:jc w:val="both"/>
        <w:rPr/>
      </w:pPr>
      <w:r>
        <w:rPr>
          <w:sz w:val="28"/>
          <w:szCs w:val="28"/>
        </w:rPr>
        <w:t>2.1. в пункте 2.2.2: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spacing w:before="240" w:after="0"/>
        <w:ind w:firstLine="720"/>
        <w:jc w:val="both"/>
        <w:rPr/>
      </w:pPr>
      <w:r>
        <w:rPr>
          <w:sz w:val="28"/>
          <w:szCs w:val="28"/>
        </w:rPr>
        <w:t>2.1.1. слова «и прилегающую территорию» исключить;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spacing w:before="240" w:after="0"/>
        <w:ind w:firstLine="720"/>
        <w:jc w:val="both"/>
        <w:rPr/>
      </w:pPr>
      <w:r>
        <w:rPr>
          <w:sz w:val="28"/>
          <w:szCs w:val="28"/>
        </w:rPr>
        <w:t>2.1.2. абзацы 3-6 исключить;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2.3 слова «в пределах прилегающих территорий» исключить;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ункты 3.16, 8.6, 8.7 исключить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бнародованию и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по транспорту, связи, строительству, ЖКХ, благоустройству Федорова Евгения Михайлович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ab/>
        <w:t>А.И 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яжинского городского поселения </w:t>
        <w:tab/>
        <w:tab/>
        <w:tab/>
        <w:tab/>
        <w:t>Н.А. Петра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с отступом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3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43:00Z</dcterms:created>
  <dc:creator>chymanova</dc:creator>
  <dc:description/>
  <cp:keywords/>
  <dc:language>en-US</dc:language>
  <cp:lastModifiedBy>Чуманова</cp:lastModifiedBy>
  <cp:lastPrinted>2016-04-25T14:37:00Z</cp:lastPrinted>
  <dcterms:modified xsi:type="dcterms:W3CDTF">2016-04-27T05:43:00Z</dcterms:modified>
  <cp:revision>3</cp:revision>
  <dc:subject/>
  <dc:title> </dc:title>
</cp:coreProperties>
</file>