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ий муниципальный район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ое городское поселение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>Тяжинского городского поселен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14-я очередная сесс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  <w:t>РЕШЕНИЕ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15.06.2016г. №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народных депутатов Тяжинского городского поселения от 17.12.2015г. № 1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«О бюджете Тяжинского городского поселения на 2016год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ind w:firstLine="567"/>
        <w:rPr>
          <w:szCs w:val="28"/>
        </w:rPr>
      </w:pPr>
      <w:r>
        <w:rPr>
          <w:szCs w:val="28"/>
        </w:rPr>
        <w:t>Совет народных депутатов Тяжинского город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ИЛ: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Внести в решение Совета народных депутатов Тяжинского городского поселения от 17.12.2015 г. №13 «О бюджете Тяжинского городского поселения на 2016год» изменения следующего содержания: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 «</w:t>
      </w:r>
      <w:hyperlink r:id="rId3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на 2016 год» изложить в новой редакции согласно приложению №1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5 «Распределение бюджетных ассигнований местного бюджета по разделам, подразделам классификации расходов местного бюджета на 2016 год» изложить в новой редакции согласно приложению №2 к данному решен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 «Ведомственная структура расходов на 2016 год» изложить в новой редакции согласно приложению №3 к данному решению.</w:t>
      </w:r>
    </w:p>
    <w:p>
      <w:pPr>
        <w:pStyle w:val="Normal"/>
        <w:ind w:left="9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2.Настоящее решение подлежит официальному обнародованию на стендах и размещению на официальном сайте администрации Тяжинского городского поселения в сети Интернет.</w:t>
      </w:r>
    </w:p>
    <w:p>
      <w:pPr>
        <w:pStyle w:val="TextBodyIndent"/>
        <w:tabs>
          <w:tab w:val="clear" w:pos="708"/>
          <w:tab w:val="left" w:pos="1134" w:leader="none"/>
        </w:tabs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Контроль за исполнением данного решения возложить на председателя комиссии по бюджету, налогам и финансам Богаченко Г.В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яжинского городского поселения </w:t>
        <w:tab/>
        <w:tab/>
        <w:tab/>
        <w:tab/>
        <w:tab/>
        <w:t>А.И. Соро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яжинского городского поселения</w:t>
        <w:tab/>
        <w:tab/>
        <w:tab/>
        <w:tab/>
        <w:t>Н.А. Пет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521"/>
        <w:gridCol w:w="1131"/>
        <w:gridCol w:w="1317"/>
        <w:gridCol w:w="1418"/>
        <w:gridCol w:w="1456"/>
        <w:gridCol w:w="1546"/>
      </w:tblGrid>
      <w:tr>
        <w:trPr>
          <w:trHeight w:val="375" w:hRule="atLeast"/>
        </w:trPr>
        <w:tc>
          <w:tcPr>
            <w:tcW w:w="15335" w:type="dxa"/>
            <w:gridSpan w:val="7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tbl>
            <w:tblPr>
              <w:tblW w:w="1460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01"/>
            </w:tblGrid>
            <w:tr>
              <w:trPr>
                <w:trHeight w:val="375" w:hRule="atLeast"/>
              </w:trPr>
              <w:tc>
                <w:tcPr>
                  <w:tcW w:w="14601" w:type="dxa"/>
                  <w:vMerge w:val="restart"/>
                  <w:tcBorders/>
                </w:tcPr>
                <w:p>
                  <w:pPr>
                    <w:pStyle w:val="Normal"/>
                    <w:ind w:firstLine="567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вета народных депутатов Тяжинского городского поселения</w:t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suppressAutoHyphens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 15.06.2016г. № 25«О внесении изменений и дополнений в решение </w:t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suppressAutoHyphens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вета народных депутатов Тяжинского городского поселения </w:t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suppressAutoHyphens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17.12.2015г. № 13</w:t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О бюджете Тяжинского городского поселения на 2016год»»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460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533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целевой стать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ида расход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157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ная (непрограмная статья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ение расходов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мм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ятие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, подгруппа 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137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дпрограмма "Модернизация объектов коммунальной инфраструктуры и поддержка жилищно-коммунального хозяйства"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4143,05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ие услуги по обеспечению углем населения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ие услуги по водоснабжению и водоотведению населения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</w:t>
            </w:r>
          </w:p>
        </w:tc>
      </w:tr>
      <w:tr>
        <w:trPr>
          <w:trHeight w:val="93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ие услуги по теплоснабжению и горячему водоснабжению населения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5,05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5,05</w:t>
            </w:r>
          </w:p>
        </w:tc>
      </w:tr>
      <w:tr>
        <w:trPr>
          <w:trHeight w:val="28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5,05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ие услуги по газоснабжению населения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ные прочие жилищно- коммунальные услуги населению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дпрограмма "Капитальный и текущий ремонт муниципального жилого фонда"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,4</w:t>
            </w:r>
          </w:p>
        </w:tc>
      </w:tr>
      <w:tr>
        <w:trPr>
          <w:trHeight w:val="12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ремонту муниципального жилого фонд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6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дпрограмма "Дорожное хозяйство"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435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, ремонт и содержание автомобильных дорог общего пользования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дпрограмма "Благоустройство Тяжинского городского поселения"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545,55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96,55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,15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,15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вещение улиц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,40227</w:t>
            </w:r>
          </w:p>
        </w:tc>
      </w:tr>
      <w:tr>
        <w:trPr>
          <w:trHeight w:val="14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,40227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9773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9773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рганизации и содержанию мест захоронения бытовых от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</w:tr>
      <w:tr>
        <w:trPr>
          <w:trHeight w:val="10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и подготовка к тушению лесных пожар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Обеспечение безопасности населения Тяжинского городского поселения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профилактике терроризма и экстремизма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14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Тяжинского городского поселения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яжинского городского поселения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3,5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,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,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5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5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5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массовых мероприятий на территории Тяжинского городского посе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отдельных мероприятий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части полномочий муниципальному район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3,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75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</w:tr>
      <w:tr>
        <w:trPr>
          <w:trHeight w:val="8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</w:tr>
      <w:tr>
        <w:trPr>
          <w:trHeight w:val="18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09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Тяжинского городского поселения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5.06.2016г. № 25«О внесении изменений и дополнений в решение 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Тяжинского городского поселения 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17.12.2015г.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Тяжинского городского поселения на 2016год»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  <w:gridCol w:w="993"/>
        <w:gridCol w:w="1417"/>
        <w:gridCol w:w="1266"/>
      </w:tblGrid>
      <w:tr>
        <w:trPr>
          <w:trHeight w:val="375" w:hRule="atLeast"/>
        </w:trPr>
        <w:tc>
          <w:tcPr>
            <w:tcW w:w="15583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местного бюджета по разделам, подразделам классификации расходов местного бюджета на 2016 год </w:t>
            </w:r>
          </w:p>
        </w:tc>
      </w:tr>
      <w:tr>
        <w:trPr>
          <w:trHeight w:val="510" w:hRule="atLeast"/>
        </w:trPr>
        <w:tc>
          <w:tcPr>
            <w:tcW w:w="1558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77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45</w:t>
            </w:r>
          </w:p>
        </w:tc>
      </w:tr>
      <w:tr>
        <w:trPr>
          <w:trHeight w:val="77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77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4,5</w:t>
            </w:r>
          </w:p>
        </w:tc>
      </w:tr>
      <w:tr>
        <w:trPr>
          <w:trHeight w:val="77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7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</w:t>
            </w:r>
          </w:p>
        </w:tc>
      </w:tr>
      <w:tr>
        <w:trPr>
          <w:trHeight w:val="77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  <w:tr>
        <w:trPr>
          <w:trHeight w:val="77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77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77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70</w:t>
            </w:r>
          </w:p>
        </w:tc>
      </w:tr>
      <w:tr>
        <w:trPr>
          <w:trHeight w:val="77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</w:t>
            </w:r>
          </w:p>
        </w:tc>
      </w:tr>
      <w:tr>
        <w:trPr>
          <w:trHeight w:val="77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</w:t>
            </w:r>
          </w:p>
        </w:tc>
      </w:tr>
      <w:tr>
        <w:trPr>
          <w:trHeight w:val="77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523,00</w:t>
            </w:r>
          </w:p>
        </w:tc>
      </w:tr>
      <w:tr>
        <w:trPr>
          <w:trHeight w:val="77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4</w:t>
            </w:r>
          </w:p>
        </w:tc>
      </w:tr>
      <w:tr>
        <w:trPr>
          <w:trHeight w:val="77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93,05</w:t>
            </w:r>
          </w:p>
        </w:tc>
      </w:tr>
      <w:tr>
        <w:trPr>
          <w:trHeight w:val="77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1,55</w:t>
            </w:r>
          </w:p>
        </w:tc>
      </w:tr>
      <w:tr>
        <w:trPr>
          <w:trHeight w:val="77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,5</w:t>
            </w:r>
          </w:p>
        </w:tc>
      </w:tr>
      <w:tr>
        <w:trPr>
          <w:trHeight w:val="77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</w:tr>
      <w:tr>
        <w:trPr>
          <w:trHeight w:val="77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00,0</w:t>
            </w:r>
          </w:p>
        </w:tc>
      </w:tr>
      <w:tr>
        <w:trPr>
          <w:trHeight w:val="77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,0</w:t>
            </w:r>
          </w:p>
        </w:tc>
      </w:tr>
      <w:tr>
        <w:trPr>
          <w:trHeight w:val="77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096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Тяжинского городского поселения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5.06.2016г. № 25«О внесении изменений и дополнений в решение 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Тяжинского городского поселения 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17.12.2015г. № 13</w:t>
      </w:r>
    </w:p>
    <w:p>
      <w:pPr>
        <w:pStyle w:val="Normal"/>
        <w:jc w:val="right"/>
        <w:rPr/>
      </w:pPr>
      <w:r>
        <w:rPr/>
        <w:t>«О бюджете Тяжинского городского поселения на 2016год»»</w:t>
      </w:r>
    </w:p>
    <w:tbl>
      <w:tblPr>
        <w:tblW w:w="15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92"/>
        <w:gridCol w:w="567"/>
        <w:gridCol w:w="851"/>
        <w:gridCol w:w="1763"/>
        <w:gridCol w:w="1134"/>
        <w:gridCol w:w="1559"/>
      </w:tblGrid>
      <w:tr>
        <w:trPr>
          <w:trHeight w:val="375" w:hRule="atLeast"/>
        </w:trPr>
        <w:tc>
          <w:tcPr>
            <w:tcW w:w="15655" w:type="dxa"/>
            <w:gridSpan w:val="7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на 2016 год </w:t>
            </w:r>
          </w:p>
        </w:tc>
      </w:tr>
      <w:tr>
        <w:trPr>
          <w:trHeight w:val="322" w:hRule="atLeast"/>
        </w:trPr>
        <w:tc>
          <w:tcPr>
            <w:tcW w:w="1565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Тяжинского город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44,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8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яжинского городского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334,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3,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,0</w:t>
            </w:r>
          </w:p>
        </w:tc>
      </w:tr>
      <w:tr>
        <w:trPr>
          <w:trHeight w:val="122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,0</w:t>
            </w:r>
          </w:p>
        </w:tc>
      </w:tr>
      <w:tr>
        <w:trPr>
          <w:trHeight w:val="24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Тяжинского городского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</w:t>
            </w:r>
          </w:p>
        </w:tc>
      </w:tr>
      <w:tr>
        <w:trPr>
          <w:trHeight w:val="37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3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32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Обеспечение безопасности населения Тяжин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рофилактике терроризма и экстремизм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00 11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00 11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0011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70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опливно-энергетический компле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830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"Модернизация объектов коммунальной инфраструктуры и поддержка жилищно-коммунального хозяйств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ие услуги по обеспечению углем на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</w:t>
            </w:r>
          </w:p>
        </w:tc>
      </w:tr>
      <w:tr>
        <w:trPr>
          <w:trHeight w:val="37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ес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</w:t>
            </w:r>
          </w:p>
        </w:tc>
      </w:tr>
      <w:tr>
        <w:trPr>
          <w:trHeight w:val="109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ка и подготовка к тушению лесных пожар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"Дорожное хозяйство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, ремонт и содержание автомобильных дорог общего пользования за счет средств дорожного фон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1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1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1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523</w:t>
            </w:r>
          </w:p>
        </w:tc>
      </w:tr>
      <w:tr>
        <w:trPr>
          <w:trHeight w:val="37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8,4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"Капитальный и текущий ремонт муниципального жилого фонд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ремонту муниципального жил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1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1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1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8493,0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13,0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Модернизация объектов коммунальной инфраструктуры и поддержка жилищно-коммунального хозяй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13,0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ие услуги по водоснабжению и водоотведению на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 00 1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ие услуги по теплоснабжению и горячему водоснабжению на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5,0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5,0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5,0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ие услуги по газоснабжению на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ные прочие жилищно- коммунальные услуги населению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901,5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5,5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Тяжин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5,5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,1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,1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,1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вещение улиц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0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,40227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,40227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9773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9773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организации и содержанию мест захоронения бытовых отход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полномочий за счет средств на выравнивание бюджетной обеспеченности поселений из областного бюд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,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5,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ультурно-массовых мероприятий на территории Тяжинского городского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00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900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части полномочий муниципальному район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</w:tr>
      <w:tr>
        <w:trPr>
          <w:trHeight w:val="37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</w:tr>
      <w:tr>
        <w:trPr>
          <w:trHeight w:val="77" w:hRule="atLeast"/>
        </w:trPr>
        <w:tc>
          <w:tcPr>
            <w:tcW w:w="1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096</w:t>
            </w:r>
          </w:p>
        </w:tc>
      </w:tr>
      <w:tr>
        <w:trPr>
          <w:trHeight w:val="375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962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84;n=37414;fld=134;dst=1015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41:00Z</dcterms:created>
  <dc:creator>Бюджетный отдел3</dc:creator>
  <dc:description/>
  <cp:keywords/>
  <dc:language>en-US</dc:language>
  <cp:lastModifiedBy>Чуманова</cp:lastModifiedBy>
  <cp:lastPrinted>2016-06-17T09:08:00Z</cp:lastPrinted>
  <dcterms:modified xsi:type="dcterms:W3CDTF">2016-06-17T03:36:00Z</dcterms:modified>
  <cp:revision>4</cp:revision>
  <dc:subject/>
  <dc:title>ТЯЖИНСКОЕ ГОРОДСКОЕ ПОСЕЛЕНИЕ</dc:title>
</cp:coreProperties>
</file>