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18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0.09.2016г. № 29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17.12.2015г. №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 бюджете Тяжинского городского поселения на 2016год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7.12.2015 г. №13 «О бюджете Тяжинского городского поселения на 2016год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54 646 тыс. рублей; общий объем расходов в сумме 54 646 тыс. рублей» заменить словами «общий объем доходов в сумме 62 569 тыс. рублей; общий объем расходов в сумме 62 569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6 год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6 год» изложить в новой редакции согласно приложению №3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ab/>
        <w:t>В.В. Скресанов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>Н.А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9.2016г. № 29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/>
      </w:pPr>
      <w:r>
        <w:rPr/>
        <w:t>«О бюджете Тяжинского городского поселения на 2016год»»</w:t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75"/>
        <w:gridCol w:w="709"/>
        <w:gridCol w:w="1134"/>
        <w:gridCol w:w="850"/>
        <w:gridCol w:w="1276"/>
        <w:gridCol w:w="993"/>
      </w:tblGrid>
      <w:tr>
        <w:trPr>
          <w:trHeight w:val="375" w:hRule="atLeast"/>
        </w:trPr>
        <w:tc>
          <w:tcPr>
            <w:tcW w:w="1559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59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ая (непрограмная статья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 подгру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98,9554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668,7054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обеспечению углем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6,7164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6,7164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6,7164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газоснабжению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1,8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8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4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4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0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,0102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,0102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126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88677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313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81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25,0446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,9336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6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6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8336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8336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>
          <w:trHeight w:val="75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611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7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69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9.2016г. № 29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  <w:gridCol w:w="851"/>
        <w:gridCol w:w="850"/>
        <w:gridCol w:w="1560"/>
      </w:tblGrid>
      <w:tr>
        <w:trPr>
          <w:trHeight w:val="375" w:hRule="atLeast"/>
        </w:trPr>
        <w:tc>
          <w:tcPr>
            <w:tcW w:w="15593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естного бюджета по разделам, подразделам классификации расходов местного бюджета на 2016 год </w:t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96,945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7,93360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11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677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45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</w:tc>
      </w:tr>
      <w:tr>
        <w:trPr>
          <w:trHeight w:val="375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48,555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7,7054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85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5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,0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77" w:hRule="atLeast"/>
        </w:trPr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69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9.2016г. № 29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/>
      </w:pPr>
      <w:r>
        <w:rPr/>
        <w:t>«О бюджете Тяжинского городского поселения на 2016год»»</w:t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254"/>
        <w:gridCol w:w="1014"/>
        <w:gridCol w:w="1560"/>
        <w:gridCol w:w="1257"/>
        <w:gridCol w:w="1152"/>
        <w:gridCol w:w="1560"/>
      </w:tblGrid>
      <w:tr>
        <w:trPr>
          <w:trHeight w:val="375" w:hRule="atLeast"/>
        </w:trPr>
        <w:tc>
          <w:tcPr>
            <w:tcW w:w="15593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на 2016 год </w:t>
            </w:r>
          </w:p>
        </w:tc>
      </w:tr>
      <w:tr>
        <w:trPr>
          <w:trHeight w:val="322" w:hRule="atLeast"/>
        </w:trPr>
        <w:tc>
          <w:tcPr>
            <w:tcW w:w="1559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адми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96,9446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97,9336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,9336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6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6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8336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8336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,011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11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,88677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677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 00 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112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4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605</w:t>
            </w:r>
          </w:p>
        </w:tc>
      </w:tr>
      <w:tr>
        <w:trPr>
          <w:trHeight w:val="126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обеспечению углем населе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и подготовка к тушению лесных пожар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48,5554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3,0</w:t>
            </w:r>
          </w:p>
        </w:tc>
      </w:tr>
      <w:tr>
        <w:trPr>
          <w:trHeight w:val="143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297,7054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3,7054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3,7054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6,7164</w:t>
            </w:r>
          </w:p>
        </w:tc>
      </w:tr>
      <w:tr>
        <w:trPr>
          <w:trHeight w:val="70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6,7164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6,7164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газоснабжению населе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34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37,8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8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,8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8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4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4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0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,0102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,0102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5,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6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8:00Z</dcterms:created>
  <dc:creator>Бюджетный отдел3</dc:creator>
  <dc:description/>
  <cp:keywords/>
  <dc:language>en-US</dc:language>
  <cp:lastModifiedBy>Чуманова</cp:lastModifiedBy>
  <cp:lastPrinted>2013-01-06T13:37:00Z</cp:lastPrinted>
  <dcterms:modified xsi:type="dcterms:W3CDTF">2016-10-03T09:28:00Z</dcterms:modified>
  <cp:revision>2</cp:revision>
  <dc:subject/>
  <dc:title>ТЯЖИНСКОЕ ГОРОДСКОЕ ПОСЕЛЕНИЕ</dc:title>
</cp:coreProperties>
</file>