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Кемеровская область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яжинский муниципальный район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яжинское городское поселение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Тяжинского 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-284" w:firstLine="56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-я очередная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16г. № 40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администрации Тяж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center" w:pos="4918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ое положение об администрации Тяжин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о дня вступления в силу настоящего решения признать утратившим силу решение Совета народных депутатов Тяжинского городского поселения от 07 декабря 2012 года № 77 «Об учреждении положения об администрации Тяжин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подлежит официальному обнародованию и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комиссии по развитию местного самоуправления и право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бус В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яжинского городского поселения </w:t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.В.Скре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яжинского городского поселения                                 Н.А.Петр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юрист</dc:creator>
  <dc:description/>
  <cp:keywords/>
  <dc:language>en-US</dc:language>
  <cp:lastModifiedBy>Чуманова</cp:lastModifiedBy>
  <cp:lastPrinted>2016-12-09T12:41:00Z</cp:lastPrinted>
  <dcterms:modified xsi:type="dcterms:W3CDTF">2016-12-09T06:41:00Z</dcterms:modified>
  <cp:revision>9</cp:revision>
  <dc:subject/>
  <dc:title/>
</cp:coreProperties>
</file>