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3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12.2016г. № 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яжинского городского поселения на 2017 год и на плановый период 2018 и 2019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Совета народных депутатов Тяжинского муниципального района «О бюджете Тяжинского муниципального района на 2017год и на плановый период 2018 и 2019 годов», Положением о бюджетном процессе в Тяжинском городском поселении,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Тяжинского городского поселения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54 48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54 48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Утвердить основные характеристики бюджета Тяжинского городского поселения на 2018 год и на 2019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на 2018 год в сумме 48 689,2 тыс. рублей и на 2019 год в сумме 49 628,2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на 2018 год в сумме 48 689,2 тыс. рублей и на 2019год в сумме 49 628,2 тыс. рублей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на 2017 год в сумме 0 рублей, на 2018 год в сумме 0 рублей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нормативы распределения доходов от налогов, сборов и неналоговых доходов в бюджет поселения на 2017 год и на плановый период 2018 и 2019 годов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Утвердить перечень главных администраторов доходов местного бюджета, закрепляемые за ними виды (подвиды) доходов местного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, закрепляемые за ними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6.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7.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разделам, подразделам классификации расходов местного бюджета на 2017 год и плановый период 2018 и 2019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8.Утвердить ведомственную структуру расходов на 2017 год и плановый период 2018 и 2019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общий объем бюджетных ассигнований, направляемых на реализацию публичных нормативных обязательств на 2017 год в сумме 0 тыс. рублей, на 2018 год в сумме 0 тыс. рублей, на 2019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объем межбюджетных трансфертов, получаемых из бюджета Тяжинского муниципального района в 2017 году в сумме 32 825,2 тыс. рублей, в 2018 году в сумме 24 121,2 тыс. рублей, в 2019 году в сумме 22 915,2 тыс. рублей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твердить объем межбюджетных трансфертов, передаваемых другим бюджетам бюджетной системы Российской Федерации из бюджета Тяжинского городского поселения на 2017 год в сумме 6 400 тыс. рублей, на 2018год 7300тыс.рублей, на 2019год 8000 тыс. рублей, согласно приложению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объем бюджетных ассигнований резервного фонда администрации Тяжинского городского поселения на 2017 год в сумме 2тыс. рублей, на 2018 год в сумме 2тыс.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19год в сумме 2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твердить источники финансирования дефицита местного бюджета по статьям и видам источников финансирования дефицита местного бюджета на 2017 год и плановый период 2018 и 2019годов согласно приложению 8 к настоящему решению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Установить верхний предел муниципального долга Тяжинского городского поселения на 1 января 2018года в сумме 10 825 тыс. рублей, на   1 января 2019года в сумме 12 280 тыс. рублей, на 1 января 2020года в сумме 13350 тыс. рублей, в том числе верхнего предела долга по муниципальным гарантиям Тяжинского городского поселения на 1 января 2018года в сумме 0 тыс. рублей, на 1 января 2019года 0 тыс.рублей, на 1 января 2020года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Тяжинского городского поселения на 2017 год в сумме 10 825 тыс. рублей, на 2018 год в сумме 12 280 тыс. рублей, на 2019 год в сумме 13 35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униципальные внутренние заимствования Тяжинского городского поселения в 2017 году и плановом периоде 2018 и 2019 годах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ыдачу муниципальных гарантий Тяжинского городского поселения в 2017 году и плановом периоде 2018 и 2019 годах не производ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расходов на обслуживание муниципального долга Тяжинского городского поселения на 2017 год в сумме 0 тыс. рублей, на 2018год в сумме 0 тыс. рублей, на 2019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обеспечению углем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водоснабжению и водоотвед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ие услуги по газ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с применением регулируемых цен за предоставленные прочие жилищно-коммунальные услуги населению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Постановлением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0. Утвердить объем бюджетных ассигнований для предоставления субсидий иным некоммерческим организациям Тяжинского городского поселения на 2017 год в сумме 0 тыс. рублей, на 2018 год в сумме 0 тыс. рублей, на 2019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Утвердить объем бюджетных ассигнований дорожного фонда Тяжинского городского поселения на 2017 год в сумме 2 387 тыс. рублей, на 2018 год в сумме 2 350 тыс. рублей, на 2019 год в сумме 264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твердить общий объем условно утвержденных расходов бюджета Тяжинского городского поселения на 2018 год в сумме 1 300 тыс. рублей, на 2019 год в сумме 2 6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7, 2018, 2019 годах, за исключением льгот, установленных нормативными актами, принятыми и официально опубликованными до 1 января 2017года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5.Настоящее решение вступает в силу с 1 января 2017 года и подлежит опубликованию в средствах массовой информации Тяжинского муниципального района и на стендах администрации Тяжин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сборов и неналоговых доходов в бюджет поселения на 2017год и на плановый период 2018 и 2019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процентах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2"/>
        <w:gridCol w:w="1701"/>
      </w:tblGrid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3 0003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Доходы по данной группе доходов подлежат зачислению в местный бюджет по всем подстатьям, статьям и подгруппа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,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яемые за ними виды (подвиды) доходов местного бюдж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992"/>
        <w:gridCol w:w="1701"/>
        <w:gridCol w:w="6804"/>
      </w:tblGrid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ов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1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4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4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3 0000 1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3 0003 1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3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15002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1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2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3 0009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  <w:r>
              <w:rPr>
                <w:sz w:val="28"/>
                <w:szCs w:val="28"/>
              </w:rPr>
              <w:t xml:space="preserve"> (прочие доходы)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3 001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60020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60010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7"/>
        <w:gridCol w:w="9123"/>
      </w:tblGrid>
      <w:tr>
        <w:trPr>
          <w:trHeight w:val="510" w:hRule="atLeast"/>
        </w:trPr>
        <w:tc>
          <w:tcPr>
            <w:tcW w:w="147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, закрепляемые </w:t>
            </w:r>
          </w:p>
        </w:tc>
      </w:tr>
      <w:tr>
        <w:trPr>
          <w:trHeight w:val="495" w:hRule="atLeast"/>
        </w:trPr>
        <w:tc>
          <w:tcPr>
            <w:tcW w:w="147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ними группы (подгруппы) источников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 и источников финансирования дефицита местного бюджета</w:t>
            </w:r>
          </w:p>
        </w:tc>
      </w:tr>
      <w:tr>
        <w:trPr>
          <w:trHeight w:val="562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9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>
          <w:trHeight w:val="1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9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850"/>
        <w:gridCol w:w="1418"/>
        <w:gridCol w:w="1134"/>
        <w:gridCol w:w="992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247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год и на плановый период 2018 и 2019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4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559"/>
        <w:gridCol w:w="1276"/>
        <w:gridCol w:w="1417"/>
        <w:gridCol w:w="1134"/>
      </w:tblGrid>
      <w:tr>
        <w:trPr>
          <w:trHeight w:val="375" w:hRule="atLeast"/>
        </w:trPr>
        <w:tc>
          <w:tcPr>
            <w:tcW w:w="1474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на 2017год и на плановый период 2018 и 2019 годов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567"/>
        <w:gridCol w:w="709"/>
        <w:gridCol w:w="1842"/>
        <w:gridCol w:w="851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488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16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544"/>
        <w:gridCol w:w="3544"/>
        <w:gridCol w:w="3118"/>
      </w:tblGrid>
      <w:tr>
        <w:trPr>
          <w:trHeight w:val="362" w:hRule="atLeast"/>
        </w:trPr>
        <w:tc>
          <w:tcPr>
            <w:tcW w:w="117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м бюджетам бюджетной системы Российской Федерации</w:t>
            </w:r>
          </w:p>
        </w:tc>
      </w:tr>
      <w:tr>
        <w:trPr>
          <w:trHeight w:val="362" w:hRule="atLeast"/>
        </w:trPr>
        <w:tc>
          <w:tcPr>
            <w:tcW w:w="149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 бюджета Тяжинского городского поселения на 2017год и на плановый период 2018 и 2019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 границах поселения электр-, тепло-, газо-, и водоснабжения населения, водоотведения, снабжения населения топливом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инский муниципальный рай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7год и на плановый период 2018 и 2019 годов"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1276"/>
        <w:gridCol w:w="1275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62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8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0905" TargetMode="External"/><Relationship Id="rId4" Type="http://schemas.openxmlformats.org/officeDocument/2006/relationships/hyperlink" Target="consultantplus://offline/main?base=RLAW284;n=37414;fld=134;dst=101522" TargetMode="External"/><Relationship Id="rId5" Type="http://schemas.openxmlformats.org/officeDocument/2006/relationships/hyperlink" Target="consultantplus://offline/main?base=RLAW284;n=37414;fld=134;dst=1025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0:00Z</dcterms:created>
  <dc:creator>chymanova</dc:creator>
  <dc:description/>
  <cp:keywords/>
  <dc:language>en-US</dc:language>
  <cp:lastModifiedBy>Чуманова</cp:lastModifiedBy>
  <cp:lastPrinted>2016-12-26T11:56:00Z</cp:lastPrinted>
  <dcterms:modified xsi:type="dcterms:W3CDTF">2016-12-26T06:00:00Z</dcterms:modified>
  <cp:revision>12</cp:revision>
  <dc:subject/>
  <dc:title> </dc:title>
</cp:coreProperties>
</file>