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3-я вне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2.12.2016г. № 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Ачинского транспортного прокуро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. 1.4 Правил благоустройства, озеленения, обеспечения чистоты и порядка на территории Тяжинского городского поселения от 11.04.20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Ачинского транспортного прокурора на п. 1.4 Правил благоустройства, озеленения, обеспечения чистоты и порядка на территории Тяжинского городского поселения, утвержденных решением Совета народных депутатов Тяжинского городского поселения от 11.04.2012 № 62,  в целях приведения Правил благоустройства, озеленения, обеспечения чистоты и порядка на территории Тяжинского городского поселения в соответствие с нормами действующего законодательства, руководствуясь статьей 22 Устава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ест Ачинского транспортного прокурора на п. 1.4 Правил благоустройства, озеленения, обеспечения чистоты и порядка на территории Тяжинского городского поселения, утвержденных решением Совета народных депутатов Тяжинского городского поселения от 11.04.2012 № 62 удовлетворить.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авила благоустройства, озеленения, обеспечения чистоты и порядка на территории Тяжинского городского поселения, утвержденные решением Совета народных депутатов Тяжинского городского поселения от 11.04.2012г № 62, изменения следующего содержания: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4 слова «в полосах отчуждения железных дорог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транспорту, связи, строительству, ЖКХ, благоустройству Федорова Евгения Михайлович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</w:t>
        <w:tab/>
        <w:t>В.В. Скре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</w:t>
        <w:tab/>
        <w:tab/>
        <w:t>Н.А.Петра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7:00Z</dcterms:created>
  <dc:creator>chymanova</dc:creator>
  <dc:description/>
  <cp:keywords/>
  <dc:language>en-US</dc:language>
  <cp:lastModifiedBy>Чуманова</cp:lastModifiedBy>
  <cp:lastPrinted>2016-12-22T10:49:00Z</cp:lastPrinted>
  <dcterms:modified xsi:type="dcterms:W3CDTF">2016-12-22T04:50:00Z</dcterms:modified>
  <cp:revision>6</cp:revision>
  <dc:subject/>
  <dc:title> </dc:title>
</cp:coreProperties>
</file>