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21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30.11.2016г. № 37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от 17.12.2015г. № 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О бюджете Тяжинского городского поселения на 2016год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17.12.2015 г. №13 «О бюджете Тяжинского городского поселения на 2016год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6 год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6 год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6 год» изложить в новой редакции согласно приложению №3 к данному решени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>В.В. Скресанов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>Н.А. Пет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1.2016г. № 37 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яжинского городского поселения на 2016год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3"/>
        <w:gridCol w:w="708"/>
        <w:gridCol w:w="993"/>
        <w:gridCol w:w="1134"/>
        <w:gridCol w:w="1275"/>
        <w:gridCol w:w="1761"/>
      </w:tblGrid>
      <w:tr>
        <w:trPr>
          <w:trHeight w:val="375" w:hRule="atLeast"/>
        </w:trPr>
        <w:tc>
          <w:tcPr>
            <w:tcW w:w="14802" w:type="dxa"/>
            <w:gridSpan w:val="7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6 год</w:t>
            </w:r>
          </w:p>
        </w:tc>
      </w:tr>
      <w:tr>
        <w:trPr>
          <w:trHeight w:val="900" w:hRule="atLeast"/>
        </w:trPr>
        <w:tc>
          <w:tcPr>
            <w:tcW w:w="1480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расход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95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ная (непрограмная стать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ое меропр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, подгруппа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759,69229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 286,64229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котельных, котельного оборудования и сетей тепл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3689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3689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государственной (муниципальной) собственности бюджетным учреждения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3689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обеспечению углем на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,2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,2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,2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4,7164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4,7164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814,7164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газоснабжению на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8900</w:t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89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89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ные прочие жилищно- коммунальные услуги населению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7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Капитальный и текущий ремонт муниципального жилого фонд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Дорожное хозяйство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62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Благоустройство Тяжинского городского поселения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397,65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85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45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45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,8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,8102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,8102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7886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48,4058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,6238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6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6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336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336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02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02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отдельных меро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282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011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671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671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00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7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 319,00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1.2016г. № 37 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/>
      </w:pPr>
      <w:r>
        <w:rPr/>
        <w:t>«О бюджете Тяжинского городского поселения на 2016год»»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993"/>
        <w:gridCol w:w="850"/>
        <w:gridCol w:w="1686"/>
      </w:tblGrid>
      <w:tr>
        <w:trPr>
          <w:trHeight w:val="375" w:hRule="atLeast"/>
        </w:trPr>
        <w:tc>
          <w:tcPr>
            <w:tcW w:w="14869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местного бюджета по разделам, подразделам классификации расходов местного бюджета на 2016 год </w:t>
            </w:r>
          </w:p>
        </w:tc>
      </w:tr>
      <w:tr>
        <w:trPr>
          <w:trHeight w:val="510" w:hRule="atLeast"/>
        </w:trPr>
        <w:tc>
          <w:tcPr>
            <w:tcW w:w="1486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64,84424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000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1,83324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1100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,00000</w:t>
            </w:r>
          </w:p>
        </w:tc>
      </w:tr>
      <w:tr>
        <w:trPr>
          <w:trHeight w:val="37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90187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8864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96,20000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,20000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00000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108,55389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9500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9,01829</w:t>
            </w:r>
          </w:p>
        </w:tc>
      </w:tr>
      <w:tr>
        <w:trPr>
          <w:trHeight w:val="37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,44060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50000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000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0,00000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0000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19,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1.2016г. № 37 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яжинского городского поселения на 2016год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708"/>
        <w:gridCol w:w="993"/>
        <w:gridCol w:w="1842"/>
        <w:gridCol w:w="993"/>
        <w:gridCol w:w="1842"/>
      </w:tblGrid>
      <w:tr>
        <w:trPr>
          <w:trHeight w:val="375" w:hRule="atLeast"/>
        </w:trPr>
        <w:tc>
          <w:tcPr>
            <w:tcW w:w="1474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на 2016 год </w:t>
            </w:r>
          </w:p>
        </w:tc>
      </w:tr>
      <w:tr>
        <w:trPr>
          <w:trHeight w:val="322" w:hRule="atLeast"/>
        </w:trPr>
        <w:tc>
          <w:tcPr>
            <w:tcW w:w="147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64,8442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000</w:t>
            </w:r>
          </w:p>
        </w:tc>
      </w:tr>
      <w:tr>
        <w:trPr>
          <w:trHeight w:val="12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741,8332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6,6238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4,6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4,6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336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336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02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02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094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094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094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,011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11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00</w:t>
            </w:r>
          </w:p>
        </w:tc>
      </w:tr>
      <w:tr>
        <w:trPr>
          <w:trHeight w:val="5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3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9018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5,7886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886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 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1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296,2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 234,2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,2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,2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обеспечению углем на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,2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,2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,2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Дорожное хозяйст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за счет средств дорожного фон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000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108,55389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0,09500</w:t>
            </w:r>
          </w:p>
        </w:tc>
      </w:tr>
      <w:tr>
        <w:trPr>
          <w:trHeight w:val="5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Капитальный и текущий ремонт муниципального жилого фонд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695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5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5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 359,01829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52,44229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52,44229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котельных, котельного оборудования и сетей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3689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3689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государственной (муниципальной) собственност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3689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 00 11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14,7164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14,7164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14,7164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газоснабжению на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89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89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89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ные прочие жилищно- коммунальные услуги населен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76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76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76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 529,4406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7,65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7,65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2,85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2,45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2,45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5,8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8102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8102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рганизации и содержанию мест захоронения бытовых отхо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906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906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906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5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5,5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-массовых мероприятий на территории Тяжинского город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000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00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 900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,000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,00000</w:t>
            </w:r>
          </w:p>
        </w:tc>
      </w:tr>
      <w:tr>
        <w:trPr>
          <w:trHeight w:val="70" w:hRule="atLeast"/>
        </w:trPr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 319,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6:00Z</dcterms:created>
  <dc:creator>Бюджетный отдел3</dc:creator>
  <dc:description/>
  <cp:keywords/>
  <dc:language>en-US</dc:language>
  <cp:lastModifiedBy>Чуманова</cp:lastModifiedBy>
  <cp:lastPrinted>2016-11-30T10:26:00Z</cp:lastPrinted>
  <dcterms:modified xsi:type="dcterms:W3CDTF">2016-11-30T04:28:00Z</dcterms:modified>
  <cp:revision>210</cp:revision>
  <dc:subject/>
  <dc:title>ТЯЖИНСКОЕ ГОРОДСКОЕ ПОСЕЛЕНИЕ</dc:title>
</cp:coreProperties>
</file>