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4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12.2016г. № 47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69 055 тыс. рублей; общий объем расходов в сумме 69 055 тыс. рублей» заменить словами «общий объем доходов в сумме 69238,4 тыс. рублей; общий объем расходов в сумме 69 238,4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9 слова «объем межбюджетных трансфертов, получаемых из бюджета Тяжинского муниципального района в 2016 году в сумме 32 591 тыс. рублей» заменить словами «объем межбюджетных трансфертов, получаемых из бюджета Тяжинского муниципального района в 2016 году в сумме 42 428,4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6 год в сумме 69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6 год в сумме 7 950 тыс. рублей», согласно приложению 4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1 слова «объем бюджетных ассигнований резервного фонда администрации Тяжинского городского поселения на 2016 год в сумме 2тыс. рублей» заменить словами «объем бюджетных ассигнований резервного фонда администрации Тяжинского городского поселения на 2016 год в сумме 1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дефицита местного бюджета на 2016 год» изложить в новой редакции согласно приложению №5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20 слова «объем бюджетных ассигнований дорожного фонда Тяжинского городского поселения на 2016 год в сумме 4 062 тыс. рублей» заменить словами «объем бюджетных ассигнований дорожного фонда Тяжинского городского поселения на 2016 год в сумме 4072,11480 тыс. рублей»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30.12.2016г. № 4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992"/>
        <w:gridCol w:w="1418"/>
        <w:gridCol w:w="992"/>
        <w:gridCol w:w="992"/>
        <w:gridCol w:w="1134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585,203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 575,74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4,7888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4,7888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4,7888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23,9482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1363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363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9,7363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8141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243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243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4,4746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,9890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622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622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365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365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88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06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0652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238,4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30.12.2016г. № 4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134"/>
        <w:gridCol w:w="1134"/>
        <w:gridCol w:w="1701"/>
      </w:tblGrid>
      <w:tr>
        <w:trPr>
          <w:trHeight w:val="375" w:hRule="atLeast"/>
        </w:trPr>
        <w:tc>
          <w:tcPr>
            <w:tcW w:w="1460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9,32281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4468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72238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6,3148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83,40801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0152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8,116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,49049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238,4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30.12.2016г. № 4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709"/>
        <w:gridCol w:w="709"/>
        <w:gridCol w:w="1842"/>
        <w:gridCol w:w="851"/>
        <w:gridCol w:w="1843"/>
      </w:tblGrid>
      <w:tr>
        <w:trPr>
          <w:trHeight w:val="375" w:hRule="atLeast"/>
        </w:trPr>
        <w:tc>
          <w:tcPr>
            <w:tcW w:w="146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39,3228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584,446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2,9890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622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622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365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365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7223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06,3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83,4080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5,801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01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6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6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 248,116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41,54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41,54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14,7888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14,7888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14,7888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19,4904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9482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9482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1363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363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363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8141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8243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8243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42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42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422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238,4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30.12.2016г. № 4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из бюджета Тяжинского городского поселения на 2016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инский муниципальный район</w:t>
            </w:r>
          </w:p>
        </w:tc>
        <w:tc>
          <w:tcPr>
            <w:tcW w:w="10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30.12.2016г. № 4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местного бюджета на 2016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48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238,4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238,4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238,4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238,4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8,4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7:00Z</dcterms:created>
  <dc:creator>Бюджетный отдел3</dc:creator>
  <dc:description/>
  <cp:keywords/>
  <dc:language>en-US</dc:language>
  <cp:lastModifiedBy>Чуманова</cp:lastModifiedBy>
  <cp:lastPrinted>2017-01-09T15:28:00Z</cp:lastPrinted>
  <dcterms:modified xsi:type="dcterms:W3CDTF">2017-01-11T10:16:00Z</dcterms:modified>
  <cp:revision>6</cp:revision>
  <dc:subject/>
  <dc:title>ТЯЖИНСКОЕ ГОРОДСКОЕ ПОСЕЛЕНИЕ</dc:title>
</cp:coreProperties>
</file>