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left" w:pos="4920" w:leader="none"/>
        </w:tabs>
        <w:jc w:val="center"/>
        <w:rPr>
          <w:rFonts w:ascii="Garamond" w:hAnsi="Garamond" w:eastAsia="MS Mincho;ＭＳ 明朝" w:cs="Garamond"/>
          <w:b/>
          <w:b/>
          <w:sz w:val="44"/>
          <w:lang w:val="ru-RU" w:eastAsia="en-US"/>
        </w:rPr>
      </w:pPr>
      <w:r>
        <w:rPr>
          <w:rFonts w:eastAsia="Garamond" w:cs="Garamond" w:ascii="Garamond" w:hAnsi="Garamond"/>
          <w:b/>
          <w:sz w:val="44"/>
          <w:lang w:val="ru-RU" w:eastAsia="en-US"/>
        </w:rPr>
        <w:t xml:space="preserve"> 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left" w:pos="4440" w:leader="none"/>
          <w:tab w:val="left" w:pos="4920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116p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9.2017г.  № 31-п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нвентаризации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инвентаризации дворовых и общественных территорий, уровня благоустройства индивидуальных  жилых домов и земельных участков, предоставленных для их  размещ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инвентаризации  дворовых и общественных территорий, уровня благоустройства индивидуальных  жилых домов и земельных участков,, предоставленных для их  размещения ( приложение №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поселения                                                                  Н.А.Пет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жинского городского поселения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т 14.09.2017г. №31-п</w:t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рядок инвентар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овых и общественных территорий, уровня благоустройства индивидуальных  жилых домов и земельных участк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для их  размещения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207"/>
        <w:gridCol w:w="142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</w:rPr>
              <w:t xml:space="preserve">Основными целями инвентаризации </w:t>
            </w:r>
            <w:r>
              <w:rPr>
                <w:sz w:val="28"/>
                <w:szCs w:val="28"/>
              </w:rPr>
              <w:t xml:space="preserve">дворовых и общественных территорий, уровня благоустройства индивидуальных жилых домов и земельных участков, предоставленных для их размещения на территории Тяжинского городского поселения (далее – инвентаризация) </w:t>
            </w:r>
            <w:r>
              <w:rPr>
                <w:sz w:val="28"/>
              </w:rPr>
              <w:t>является оценка текущего состояния сферы благоустройства в муниципальном образовании, в том числе определения перечня дворовых и общественных территорий, оценки их состояния, выявление территорий, требующих благоустройства.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2. Первичная инвентаризация проводится в срок до 10.10.2017 года.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3. Повторная инвентаризация проводится не реже одного раза в 5 лет.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Повторная инвентаризация отдельных территорий может проводится досрочно по решению органа местного самоуправления либо на основании обращений заинтересованных лиц, поступивших в органы местного самоуправления.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4. Инвентаризация проводится создаваемыми органами местного самоуправления комиссиями по проведению инвентаризации (далее - комиссии), состав и регламент работы которых утверждается муниципальным правовым актом.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5. По решению комиссии с учетом вида инвентаризуемой территории к её работе могут привлекаться: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бственников помещений в многоквартирных домах (далее – МКД);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представители организаций, осуществляющих управление многоквартирными домами, территории которых подлежат инвентаризации;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либо их представители, в чьем ведении (на правах собственности, пользования, аренды и т.п.) находятся территории, подлежащие инвентаризации;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ерриториального общественного самоуправления (далее - ТОС) и уличных комитетов;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ых заинтересованных организаций.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вентаризация проводится путем обследования территорий и расположенных на них объектов и элементов.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В ходе проведения инвентаризации необходимо описать все элементы благоустройства, расположенные в пределах обследуемой территории.</w:t>
            </w:r>
          </w:p>
          <w:p>
            <w:pPr>
              <w:pStyle w:val="Normal"/>
              <w:autoSpaceDE w:val="false"/>
              <w:ind w:left="222" w:firstLine="318"/>
              <w:jc w:val="both"/>
              <w:rPr/>
            </w:pPr>
            <w:r>
              <w:rPr>
                <w:sz w:val="28"/>
                <w:szCs w:val="28"/>
              </w:rPr>
              <w:t>8. По итогам проведения инвентаризации комиссией составляется паспорт уровня благоустройства обследуемой территории (далее – паспорт) по форме согласно приложению № 1 к настоящему порядку.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 формировании паспорта территории не допускается дублирование территорий и установление границ территорий, указанных в паспортах </w:t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2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 приводящее к образованию неучтенных объе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нвентаризация дворовой территории, прилегающей к двум и более МКД, оформляется единым паспортом с указанием перечня прилегающих МК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лучае примыкания внутриквартального проезда к дворовой территории данный внутриквартальный проезд включается в состав паспорта, разрабатываемого на дворовую территор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паспорт территории, находящейся в ведении юридических лиц и индивидуальных предпринимателей, граждан, включается информация об объектах недвижимого имущества, объектах незавершенного строительства, их состоя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аспорт территории хранится в администрации Тяжинского городского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пия паспорта территории выдается заинтересованным лицам по письменному запросу в течение 10 рабочих дней со дня поступления запроса без взимания 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. По итогам проведения инвентаризации всех территорий администрацией Тяжинского городского поселения составляется паспорт</w:t>
            </w:r>
            <w:hyperlink r:id="rId3">
              <w:r>
                <w:rPr>
                  <w:rStyle w:val="InternetLink"/>
                </w:rPr>
                <w:t>consultantplus://offline/ref=C88117C2AA22830ADC8ADFA5F9373AAA633E141B0008F79EA59F3F7F1B849AE64305E62221C11E7A0356EEB0s5i0B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населенного пункта по форме согласно приложению № 2 к настоящему порядк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аспорт</w:t>
              </w:r>
            </w:hyperlink>
            <w:r>
              <w:rPr>
                <w:sz w:val="28"/>
                <w:szCs w:val="28"/>
              </w:rPr>
              <w:t xml:space="preserve"> благоустройства территории населенного пункта подлежит ежегодной актуализации не позднее 1 марта с учетом изменений благоустройства территорий, произошедших в предыдущем году, на основании проведенной инвентар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color w:val="171717"/>
                <w:sz w:val="28"/>
                <w:szCs w:val="28"/>
              </w:rPr>
              <w:t xml:space="preserve">Порядку инвентаризации </w:t>
            </w:r>
            <w:r>
              <w:rPr>
                <w:sz w:val="28"/>
                <w:szCs w:val="28"/>
              </w:rPr>
              <w:t>дворовых</w:t>
            </w:r>
          </w:p>
          <w:p>
            <w:pPr>
              <w:pStyle w:val="Normal"/>
              <w:autoSpaceDE w:val="false"/>
              <w:ind w:left="4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общественных территорий, уровня</w:t>
            </w:r>
          </w:p>
          <w:p>
            <w:pPr>
              <w:pStyle w:val="Normal"/>
              <w:autoSpaceDE w:val="false"/>
              <w:ind w:left="4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лагоустройства индивидуальных</w:t>
            </w:r>
          </w:p>
          <w:p>
            <w:pPr>
              <w:pStyle w:val="Normal"/>
              <w:autoSpaceDE w:val="false"/>
              <w:ind w:left="4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лых домов и земельных участков,</w:t>
            </w:r>
          </w:p>
          <w:p>
            <w:pPr>
              <w:pStyle w:val="Normal"/>
              <w:autoSpaceDE w:val="false"/>
              <w:ind w:left="425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ных для их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5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дворово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5102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многоквартирного жилого дома &lt;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 (дворовой территории) (при наличии) &lt;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проживающего в пределах территории благоустройства, чел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При образовании дворовой территории земельными участками нескольких МКД в пунктах 1.1 и 1.2 указываются данные для каждого МК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111"/>
              <w:gridCol w:w="992"/>
              <w:gridCol w:w="1985"/>
              <w:gridCol w:w="14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арковочных ме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Наличие площадок (детских, спортивных, для отдыха и т.д.)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 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ата проведения инвентаризации: "______"___________________ 20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.И.О.,  должности  и   подписи  членов  инвентаризационной  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организация, должность)                   (подпись)                 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организация, должность)                     (подпись)                 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дворово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5102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нежилого здания &lt;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 (дворовой территории) (при наличии) &lt;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менование (учреждения, предприятия, организации  и т.п.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*&gt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При образовании дворовой территории земельными участками нескольких МКД в пунктах 1.1 и 1.2 указываются данные для каждого МК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111"/>
              <w:gridCol w:w="992"/>
              <w:gridCol w:w="1985"/>
              <w:gridCol w:w="14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арковочных ме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Наличие площадок (детских, спортивных, для отдыха и т.д.)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 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ата проведения инвентаризации: "______"___________________ 20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.И.О.,  должности  и   подписи  членов  инвентаризационной  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организация, должность)                   (подпись)                 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(организация, должность)                     (подпись)                 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общественно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5"/>
              <w:gridCol w:w="368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ид территории &lt;*&gt;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местонахождения территор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 (общественной территории) (при наличии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дания, строения, сооружения, объекты жилищного фонда, расположенные в пределах территор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*&gt;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имеющего удобный пешеходный доступ к основным площадкам территории, чел. &lt;**&gt;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Парк, сквер, набережная и т.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118"/>
              <w:gridCol w:w="1077"/>
              <w:gridCol w:w="1701"/>
              <w:gridCol w:w="25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роезжих част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ешеходных дорожек, тротуар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лощадок (детских, спортивных, для отдыха и т.д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количества малых архитектурных фор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еобходимо установить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гров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ортивн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амь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р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проведения инвентаризации: "_____"__________________ 20______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И.О.,   должности   и   подписи  членов  инвентаризационной комисс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индивидуального жилого дома и 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ка, предоставленного для его размещения, 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щие сведения о территории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"/>
              <w:gridCol w:w="4422"/>
              <w:gridCol w:w="3912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менование (вид) территори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местонахождения территории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адастровый номер земельного участк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проживающего в пределах территории, чел.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 территории, кв. м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ценка уровня благоустроенности территории (благоустроенная/неблагоустроенная) &lt;*&gt;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ответствие внешнего вида ИЖС правилам благоустройства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Характеристика благ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118"/>
              <w:gridCol w:w="1077"/>
              <w:gridCol w:w="1701"/>
              <w:gridCol w:w="25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роезжих часте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ебует ремонта дорожное покрытие пешеходных дорожек, тротуаров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освещения территорий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лощадок (детских, спортивных, для отдыха и т.д.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борудованной контейнерной площадки (выделенна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 озеленения (газонов, кустарников, деревьев, цветочного оформл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достаточного количества малых архитектурных форм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еобходимо установить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гров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ортивное оборудование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ветильник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амьи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рны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Характеристика освещения: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статочность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/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хема  земельного  участка территории с указанием ее размеров и границ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объектов благоустройства на _____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проведения инвентаризации: "______"___________________ 20____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.И.О.,  должности   и   подписи   членов  инвентаризационной комисс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  __________ /_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организация, должность)   (подпись)                 (Ф.И.О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  __________ /___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рганизация, должность)   (подпись)                 (Ф.И.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678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firstLine="459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color w:val="171717"/>
                <w:sz w:val="28"/>
                <w:szCs w:val="28"/>
              </w:rPr>
              <w:t xml:space="preserve">Порядку инвентаризации </w:t>
            </w:r>
            <w:r>
              <w:rPr>
                <w:sz w:val="28"/>
                <w:szCs w:val="28"/>
              </w:rPr>
              <w:t>дворовых    и общественных территорий, уровня благоустройства индивидуальных</w:t>
            </w:r>
          </w:p>
          <w:p>
            <w:pPr>
              <w:pStyle w:val="Normal"/>
              <w:autoSpaceDE w:val="fals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ых домов и земельных участков,</w:t>
            </w:r>
          </w:p>
          <w:p>
            <w:pPr>
              <w:pStyle w:val="Normal"/>
              <w:autoSpaceDE w:val="false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ных для их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521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яжинского 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Н.А.Петраков</w:t>
            </w:r>
          </w:p>
          <w:p>
            <w:pPr>
              <w:pStyle w:val="Normal"/>
              <w:autoSpaceDE w:val="false"/>
              <w:ind w:firstLine="6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 20___ г.</w:t>
            </w:r>
          </w:p>
          <w:p>
            <w:pPr>
              <w:pStyle w:val="Normal"/>
              <w:autoSpaceDE w:val="false"/>
              <w:ind w:firstLine="65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а населенного пун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 на 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Дворовые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территорий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лностью благоустроенны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дворовых территорий от общего количества дворов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МКД на территория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 благоустроенных территория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численность населения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проживающего в жилом фонде с благоустроенными дворовыми территориям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населения, проживающего в жилом фонде с благоустроенными дворовыми территориями, от общей численности населения в населенном пункте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и площадь площадок на дворовых территория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етская площадк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/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портивная площадк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/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нтейнерная площадка (выделенная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/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Общественные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благоустроенных общественных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территорий от общего количества обществ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численность населения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Численность населения, имеющего удобный пешеходный доступ к основным площадкам общественных территорий, чел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населения, имеющего удобный пешеходный доступ к основным площадкам общественных территорий &lt;**&gt;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 всего, из них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рритории массового отдыха населения (парки, скверы и т.п.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более посещаемые муниципальные территории общего пользования (центральные улицы, аллеи, площади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общественных территорий, приходящихся на 1 жи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 на 1 жителя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Территории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 застройки ИЖС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территорий с ИЖС, внешний вид которых соответствует правилам благоустройств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Территории в ведении юрид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 и индивидуальных предприним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907"/>
              <w:gridCol w:w="24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территорий в ведении юридических лиц и индивидуальных предпринимателе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щая площад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ощадь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благоустроенных территор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ля территорий с внешнем видом зданий, строений и сооружений, соответствующим правилам благоустройств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»</w:t>
            </w:r>
          </w:p>
          <w:p>
            <w:pPr>
              <w:pStyle w:val="Normal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71717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07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rFonts w:ascii="Century" w:hAnsi="Century" w:cs="Century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8117C2AA22830ADC8ADFA5F9373AAA633E141B0008F79EA59F3F7F1B849AE64305E62221C11E7A0356EEB0s5i0B" TargetMode="External"/><Relationship Id="rId4" Type="http://schemas.openxmlformats.org/officeDocument/2006/relationships/hyperlink" Target="consultantplus://offline/ref=C88117C2AA22830ADC8ADFA5F9373AAA633E141B0008F79EA59F3F7F1B849AE64305E62221C11E7A0356EEB0s5i0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7:00Z</dcterms:created>
  <dc:creator>настя</dc:creator>
  <dc:description/>
  <cp:keywords/>
  <dc:language>en-US</dc:language>
  <cp:lastModifiedBy>Чуманова</cp:lastModifiedBy>
  <cp:lastPrinted>2017-09-14T09:56:00Z</cp:lastPrinted>
  <dcterms:modified xsi:type="dcterms:W3CDTF">2017-09-14T09:13:00Z</dcterms:modified>
  <cp:revision>19</cp:revision>
  <dc:subject/>
  <dc:title/>
</cp:coreProperties>
</file>