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                                                                                                                                                                           Тяжинского городского поселения на  июнь  2017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м вашего согласования на перераспределение лимит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разделе ЖКХ снять  лимиты в размере 171 245 рублей со статьи «Возмещение части затрат в связи  применением регулируемых цен за предоставление услуги по теплоснабжению и горячему водоснабжению населения»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распределить на следующие статьи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-134 758,0 рублей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 Жилищное хозяйство-36 487,0 руб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ЖКХ снять  лимиты в размере 200 000 рублей со статьи «Возмещение части затрат в связи  применением регулируемых цен за предоставление услуги по газоснабжению населения» и направить на Раздел «Дорожное хозяйство» (ремонт и содержание автомобильных дорог)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«Благоустройство» снять лимиты в размере 30 000рублей со статьи «Расходы по организации и содержанию мест захоронения бытовых отходов» и направить на Раздел «Культура» - для проведения праздничных мероприятий в 2017году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 В разделе «Благоустройство» снять лимиты в размере 21600рублей дотация на выравнивание бюджетной обеспеченности и направить на раздел «Общегосударственные расходы» - приобретение канцелярских принадлежностей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53:00Z</dcterms:created>
  <dc:creator>shilova</dc:creator>
  <dc:description/>
  <cp:keywords/>
  <dc:language>en-US</dc:language>
  <cp:lastModifiedBy>Шилова</cp:lastModifiedBy>
  <cp:lastPrinted>2010-05-20T17:02:00Z</cp:lastPrinted>
  <dcterms:modified xsi:type="dcterms:W3CDTF">2017-06-29T07:16:00Z</dcterms:modified>
  <cp:revision>77</cp:revision>
  <dc:subject/>
  <dc:title/>
</cp:coreProperties>
</file>