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jc w:val="center"/>
        <w:rPr/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9-я очередная сесс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18.12.2017г. № 7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Тяжинского городского поселения от 12.11.2013 № 104 «Об утверждении Положения о бюджетном процессе в Тяжинском городском поселени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народных депутатов Тяжинского городского поселения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Внести в Решение Совета народных депутатов Тяжинского городского поселения от 12.11.2013 № 104 «Об утверждении Положения о бюджетном процессе в Тяжинском городском поселении» следующие изменения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1.1. Пункт 3 статьи 5 дополнить подпунктом 21 следующего содержания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) объем поступлений по видам доходов в бюджет»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 Пункт 9 статьи 12 дополнить подпунктом 7 следующего содержания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бъемов поступлений по видам доходов в бюджет».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Настоящее решение подлежит обнародованию и вступает в силу со дня его обнародования.</w:t>
      </w:r>
    </w:p>
    <w:p>
      <w:pPr>
        <w:pStyle w:val="Header"/>
        <w:ind w:right="12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бюджету, налогам и финансам Богаченко Г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                                         В.В.Скресано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яжинского городского поселения </w:t>
        <w:tab/>
        <w:t xml:space="preserve"> </w:t>
        <w:tab/>
        <w:tab/>
        <w:tab/>
        <w:t>Н.А. Петрако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7:00Z</dcterms:created>
  <dc:creator>chymanova</dc:creator>
  <dc:description/>
  <cp:keywords/>
  <dc:language>en-US</dc:language>
  <cp:lastModifiedBy>Чуманова</cp:lastModifiedBy>
  <cp:lastPrinted>2017-12-18T09:35:00Z</cp:lastPrinted>
  <dcterms:modified xsi:type="dcterms:W3CDTF">2017-12-18T03:36:00Z</dcterms:modified>
  <cp:revision>6</cp:revision>
  <dc:subject/>
  <dc:title/>
</cp:coreProperties>
</file>