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Совет народных депутатов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Header"/>
        <w:ind w:left="-284" w:hanging="0"/>
        <w:jc w:val="center"/>
        <w:rPr/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9-я 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4"/>
          <w:szCs w:val="24"/>
        </w:rPr>
      </w:pPr>
      <w:r>
        <w:rPr>
          <w:rFonts w:eastAsia="MS Mincho;ＭＳ 明朝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18.12.2017г. № 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 дополнений в решение Совета народных депутатов Тяжинского городского поселения  от 11.04.2012 № 62 «Об утверждении Правил благоустройства, озеленения, обеспечения чистоты и порядка на территории Тяжинского городского поселе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равила благоустройства, озеленения, обеспечения чистоты и порядка на территории Тяжинского городского поселения, утвержденные Советом народных депутатов Тяжинского городского поселения от 11.04.2012 № 62 следующие дополнения: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1.1. Раздел  2.</w:t>
        <w:tab/>
        <w:t xml:space="preserve"> Общие требования по содержанию территории Тяжинского городского поселения и порядок содержания, благоустройства, озеленения и уборки территорий дополнить пунктами 2.8.1 и 2.8.2 следующего содержания: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1. Запрещается осуществлять складирование дров, угля, кормов для животных на территории общего пользования.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Запрещается осуществлять размещение афиш, плакатов, объявлений, листовок, иных информационных материалов, нанесение надписей и графических изображений, не содержащих рекламную информацию, вне специально отведенных мес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ссии по транспорту, связи, строительству, ЖКХ, благоустройству Федорова Евгения Михайловича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 xml:space="preserve">    В.В.Скре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ab/>
        <w:tab/>
        <w:tab/>
        <w:t xml:space="preserve">      Н.А. Петр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2:00Z</dcterms:created>
  <dc:creator>chymanova</dc:creator>
  <dc:description/>
  <cp:keywords/>
  <dc:language>en-US</dc:language>
  <cp:lastModifiedBy>Чуманова</cp:lastModifiedBy>
  <cp:lastPrinted>2017-12-18T11:21:00Z</cp:lastPrinted>
  <dcterms:modified xsi:type="dcterms:W3CDTF">2017-12-18T05:23:00Z</dcterms:modified>
  <cp:revision>8</cp:revision>
  <dc:subject/>
  <dc:title> </dc:title>
</cp:coreProperties>
</file>