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sz w:val="4"/>
          <w:szCs w:val="4"/>
        </w:rPr>
      </w:pPr>
      <w:r>
        <w:rPr>
          <w:b/>
          <w:sz w:val="28"/>
          <w:szCs w:val="28"/>
        </w:rPr>
        <w:t>39-я очередная сессия</w:t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8.12.2017г. № 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яжинского городского поселения на 2018 год и на плановый период 2019 и 2020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Решением Совета народных депутатов Тяжинского муниципального района «О бюджете Тяжинского муниципального района на 2018год и на плановый период 2019 и 2020 годов», Положением о бюджетном процессе в Тяжинском городском поселении,  утвержденным решением Совета народных депутатов Тяжинского городского поселения от 12.11.2013года №104, руководствуясь Уставом муниципального образования Тяжинского городского поселения, Совет народных депутатов Тяжинского городского поселени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 Тяжинского  городского поселения на  2018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доходов в сумме  66 194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66 194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Утвердить основные характеристики бюджета Тяжинского городского поселения на 2019 год и на 2020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щий объем доходов на 2019 год в сумме 32 668,4 тыс. рублей и на 2020 год в сумме 34 168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19 год в сумме 32 668,4 тыс. рублей и на 2020 год в сумме 34 168,3 тыс. рублей;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 xml:space="preserve">дефицит на 2019 год в сумме 0 рублей, на 2020 год в сумме 0 рублей 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нормативы распределения доходов от налогов, сборов  и неналоговых доходов в бюджет поселения  на 2018 год и на плановый период 2019 и 2020 годов, согласно приложению 1 к настоящему решению. 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объем поступлений по видам доходов в бюджет поселения  на 2018 год и на плановый период 2019 и 2020 годов, согласно приложению 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Утвердить перечень главных администраторов доходов местного бюджета, закрепляемые за ними виды (подвиды) доходов местного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ень кодов подвидов по видам доходов, главными администраторами которых являются органы местного самоуправления  Тяжинского городского поселения и (или) находящиеся в их ведении казенные учреждения утверждается нормативным актом администрации Тяжинского городского поселения по представлению Финансового органа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6.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, закрепляемые за ними группы (подгруппы)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7. Утвердить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8 год и плановый период 2019 и 2020годов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8. 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разделам, подразделам классификации расходов местного бюджета на 2018 год и плановый период 2019 и 2020годов 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9. Утвердить ведомственную структуру расходов на 2018 год и плановый период 2019 и 2020годов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щий объем бюджетных ассигнований, направляемых на реализацию публичных нормативных обязательств на 2018 год в сумме 0 тыс. рублей,  на 2019 год в сумме 0 тыс. рублей, на 2020 год в сумме 0 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межбюджетных трансфертов, получаемых из бюджета Тяжинского муниципального района в 2018 году в сумме 35 842,9 тыс. рублей, в 2019 году в сумме 887,4 тыс. рублей, в 2020 году в сумме 892,3 тыс. рублей.</w:t>
      </w:r>
    </w:p>
    <w:p>
      <w:pPr>
        <w:pStyle w:val="TextBodyIndent"/>
        <w:tabs>
          <w:tab w:val="clear" w:pos="708"/>
          <w:tab w:val="left" w:pos="90" w:leader="none"/>
          <w:tab w:val="left" w:pos="990" w:leader="none"/>
          <w:tab w:val="left" w:pos="117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межбюджетных трансфертов, предаваемых другим бюджетам бюджетной системы Российской Федерации из бюджета Тяжинского городского поселения на 2018 год в сумме 9 100 тыс. рублей, на 2019год 9500тыс.рублей,  на 2020год 9900 тыс.рублей, согласно приложению 7 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резервного фонда администрации Тяжинского городского поселения на 2018 год в сумме 1тыс. рублей, на 2019 год в сумме 1тыс.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0год в сумме 1тыс.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источники финансирования дефицита местного бюджета по статьям и видам источников финансирования  дефицита местного бюджета  на 2018 год и плановый период 2019 и 2020годов согласно приложению 8 к настоящему решению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5. Установить верхний предел муниципального долга Тяжинского городского поселения  на 1 января 2019года в сумме 15 170  тыс. рублей, на   1 января 2020года в сумме 15 890 тыс. рублей, на 1 января 2021года в сумме 16630 тыс. рублей, в том числе верхнего предела долга по муниципальным гарантиям Тяжинского городского поселения на 1 января 2019года в сумме 0 тыс. рублей, на 1 января 2020года 0 тыс.рублей, на 1 января 2021года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Тяжинского городского поселения на 2018 год в сумме 15 170 тыс. рублей, на 2019 год в сумме 15 890 тыс. рублей, на 2020 год в сумме 16 630 тыс. 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е внутренние заимствования Тяжинского городского поселения  в 2018 году и плановом периоде 2019 и 2020 годах не производ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ыдачу муниципальных гарантий Тяжинского городского поселения в 2018 году и плановом периоде 2019 и 2020 годах не производи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объем расходов на обслуживание муниципального  долга Тяжинского городского поселения на 2018 год в сумме 0 тыс. рублей, на 2019год в сумме 0 тыс. рублей, на 2020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связанных с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 применением регулируемых цен за предоставление услуги по обеспечению углем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 применением регулируемых цен за предоставление услуги по водоснабжению и водоотвед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 применением регулируемых цен за предоставление услуги по теплоснабжению и горячему водоснабж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 применением регулируемых цен за предоставление услуги по газоснабжению населения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части затрат, в связи  применением регулируемых цен за предоставленные прочие жилищно-коммунальные услуги  населению Тяж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порядке, установленном Постановлением администрации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1. Утвердить объем бюджетных ассигнований для предоставления субсидий иным некоммерческим организациям Тяжинского городского поселения на 2018 год в сумме 0 тыс. рублей, на 2019 год в сумме 0 тыс. рублей, на 2020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объем бюджетных ассигнований дорожного фонда Тяжинского городского поселения на 2018 год в сумме 2 580 тыс. рублей, на 2019 год в сумме 2 911 тыс. рублей, на 2020 год в сумме 3 18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твердить общий объем условно утвержденных расходов бюджета Тяжинского городского поселения на 2019 год в сумме 1000 тыс. рублей, на 2020 год в сумме 2 0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С целью сокращения дефицита бюджета Тяжинского городского поселения объявить мораторий на установление льгот по уплате налогов и сборов в бюджет Тяжинского городского поселения в 2018, 2019, 2020 годах, за исключением льгот, установленных нормативными актами, принятыми и официально опубликованными до 1 января 2018года.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астоящее решение вступает в силу с 1 января 2018 года и подлежит опубликованию в средствах массовой информации Тяжинского муниципального района и на официальном сайте администрации Тяжинского город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Контроль за исполнением данного решения возложить на комиссию по бюджету, налогам и финансам, председателя (Богаченко Г.В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Тяжинского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ского поселения                                                     Н.А.Петраков</w:t>
      </w:r>
    </w:p>
    <w:p>
      <w:pPr>
        <w:pStyle w:val="Head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</w:r>
    </w:p>
    <w:p>
      <w:pPr>
        <w:pStyle w:val="Header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0905" TargetMode="External"/><Relationship Id="rId4" Type="http://schemas.openxmlformats.org/officeDocument/2006/relationships/hyperlink" Target="consultantplus://offline/main?base=RLAW284;n=37414;fld=134;dst=101522" TargetMode="External"/><Relationship Id="rId5" Type="http://schemas.openxmlformats.org/officeDocument/2006/relationships/hyperlink" Target="consultantplus://offline/main?base=RLAW284;n=37414;fld=134;dst=1025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21:00Z</dcterms:created>
  <dc:creator>chymanova</dc:creator>
  <dc:description/>
  <cp:keywords/>
  <dc:language>en-US</dc:language>
  <cp:lastModifiedBy>Чуманова</cp:lastModifiedBy>
  <cp:lastPrinted>2017-12-13T14:32:00Z</cp:lastPrinted>
  <dcterms:modified xsi:type="dcterms:W3CDTF">2017-12-15T01:48:00Z</dcterms:modified>
  <cp:revision>113</cp:revision>
  <dc:subject/>
  <dc:title> </dc:title>
</cp:coreProperties>
</file>