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Тяжинского городского поселения  от 31.03.2017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м вашего согласования на перераспределения лимит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Благоустройство» снять лимиты в размере 100т.р. со статьи «Расходы на освещение улиц» и направить на раздел «Благоустройство» статья «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»-для оплаты муниципального контракта «Вывоз снега с территории поселк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разделе ЖКХ снять расходы в размере 80т.р.в том числе: со статьи «Возмещение части затрат в связи  применением регулируемых цен за предоставление услуги по теплоснабжению и горячему водоснабжению населения»-60т.р. и «Возмещение части затрат в связи  применением регулируемых цен за предоставление услуги по газоснабжению  населения» и направить на разделы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«Культура» (заключение контракта для приобретения сувенирной продукции)-21 т.р.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«Жилищное хозяйство» (для заключения договора ГПХ)-34т.р.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«Общегосударственные вопросы»-25 т.р. (межевание земельных участков-24т.р, аппарат-1т.р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53:00Z</dcterms:created>
  <dc:creator>shilova</dc:creator>
  <dc:description/>
  <cp:keywords/>
  <dc:language>en-US</dc:language>
  <cp:lastModifiedBy>Шилова</cp:lastModifiedBy>
  <cp:lastPrinted>2010-05-20T17:02:00Z</cp:lastPrinted>
  <dcterms:modified xsi:type="dcterms:W3CDTF">2017-03-30T12:23:00Z</dcterms:modified>
  <cp:revision>62</cp:revision>
  <dc:subject/>
  <dc:title/>
</cp:coreProperties>
</file>