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b/>
          <w:b/>
          <w:sz w:val="36"/>
          <w:szCs w:val="36"/>
        </w:rPr>
      </w:pPr>
      <w:r>
        <w:rPr>
          <w:rFonts w:eastAsia="MS Mincho;ＭＳ 明朝"/>
          <w:b/>
          <w:sz w:val="36"/>
          <w:szCs w:val="36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Тяжинского городского поселен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31-я очередная сесс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21.06.2017г. № 61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ополнительных выборов  депутата                                                                 Совета народных депутатов  Тяжинского городского поселения                                                     по одномандатному избирательному округу № 1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 связи с досрочным прекращением полномочий депутата Совета народных депутатов Тяжинского городского поселения Сорокина А.И., руководствуясь статьями 9.10. пунктом 8 статьи 7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 части 10 статьи 40 Федерального закона от 06.10.2003 № 131-ФЗ «Об общих принципах организации местного самоуправления в Российской Федерации»,  законом Кемеровской области от 30.05.2011 года № 54-ОЗ « О выборах в органы местного самоуправления в Кемеровской области», статьи  9 Устава муниципального образования Тяжинское городское посе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firstLine="567"/>
        <w:rPr>
          <w:sz w:val="10"/>
          <w:szCs w:val="10"/>
        </w:rPr>
      </w:pPr>
      <w:r>
        <w:rPr/>
        <w:t>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Назначить  дополнительные выборы  депутата  Совета народных депутатов Тяжинского городского поселения  по одномандатному избирательному округу № 14 на 10 сентября 2017 года  по схеме округов, утверждённой решением совета народных депутатов Тяжинского городского поселения второго созыва от 27.02.2015 № 142 «Об утверждении схемы избирательных округов при выборах в органы местного самоуправления Тяжинского городского поселения на период 2015-2025 г»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в газете «Призыв»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опубликовани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решения возложить на председателя                                                                                               комиссии по развитию местного самоуправления  Фрибус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 xml:space="preserve">           В.В. Скресанов</w:t>
      </w:r>
    </w:p>
    <w:p>
      <w:pPr>
        <w:pStyle w:val="Normal"/>
        <w:rPr/>
      </w:pPr>
      <w:r>
        <w:rPr>
          <w:sz w:val="28"/>
          <w:szCs w:val="28"/>
        </w:rPr>
        <w:t>глава Тяжинского городского поселения</w:t>
        <w:tab/>
        <w:tab/>
        <w:tab/>
        <w:t xml:space="preserve">           Н.А. Петраков</w:t>
      </w:r>
    </w:p>
    <w:sectPr>
      <w:headerReference w:type="default" r:id="rId3"/>
      <w:type w:val="nextPage"/>
      <w:pgSz w:w="11906" w:h="16838"/>
      <w:pgMar w:left="567" w:right="425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28:00Z</dcterms:created>
  <dc:creator>Бюджетный отдел3</dc:creator>
  <dc:description/>
  <cp:keywords/>
  <dc:language>en-US</dc:language>
  <cp:lastModifiedBy>Чуманова</cp:lastModifiedBy>
  <cp:lastPrinted>2017-06-09T09:35:00Z</cp:lastPrinted>
  <dcterms:modified xsi:type="dcterms:W3CDTF">2017-06-15T08:31:00Z</dcterms:modified>
  <cp:revision>6</cp:revision>
  <dc:subject/>
  <dc:title>ТЯЖИНСКОЕ ГОРОДСКОЕ ПОСЕЛЕНИЕ</dc:title>
</cp:coreProperties>
</file>