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4920" w:leader="none"/>
          <w:tab w:val="right" w:pos="830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32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администрация Тяжинского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5.03.2018г. № 15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едомственном архи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</w:t>
      </w:r>
      <w:r>
        <w:rPr>
          <w:color w:val="3C3C3C"/>
          <w:sz w:val="28"/>
          <w:szCs w:val="28"/>
        </w:rPr>
        <w:t>В целях совершенствования и упорядочения архивного дела в администрации Тяжинского  городского поселения, хранения, комплектования, учета и использования архивн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8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едомственном архиве Тяжинского городского поселения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bookmarkStart w:id="0" w:name="P42"/>
      <w:bookmarkEnd w:id="0"/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на информационном стенде администрации Тяжинского городского поселения, а также размещению на официальном сайте администрации Тяжин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Н.А.Петр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Тяжинского городского          поселения</w:t>
      </w:r>
      <w:r>
        <w:rPr>
          <w:bCs/>
          <w:sz w:val="28"/>
          <w:szCs w:val="28"/>
        </w:rPr>
        <w:t xml:space="preserve"> от 15.03.2018г. № 15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едомственном архи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1.1. Документы </w:t>
      </w:r>
      <w:r>
        <w:rPr>
          <w:color w:val="000000"/>
          <w:sz w:val="28"/>
          <w:szCs w:val="28"/>
        </w:rPr>
        <w:t xml:space="preserve">Администрации Тяжинского городского поселения </w:t>
      </w:r>
      <w:r>
        <w:rPr>
          <w:color w:val="3C3C3C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алее – администрация)</w:t>
      </w:r>
      <w:r>
        <w:rPr>
          <w:color w:val="000000"/>
          <w:sz w:val="28"/>
          <w:szCs w:val="28"/>
        </w:rPr>
        <w:t xml:space="preserve">, </w:t>
      </w:r>
      <w:r>
        <w:rPr>
          <w:color w:val="3C3C3C"/>
          <w:sz w:val="28"/>
          <w:szCs w:val="28"/>
        </w:rPr>
        <w:t>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Документы постоянного срока хранения до момента передачи на постоянное хранение в архивный отдел администрации Тяжинского  муниципального района, документы временного срока хранения до момента их уничтожения, а также документы по личному составу хранятся в администрации Тяжинского  городского поселения в пределах установленных сроков хранения.</w:t>
      </w:r>
    </w:p>
    <w:p>
      <w:pPr>
        <w:pStyle w:val="Style18"/>
        <w:spacing w:before="280" w:after="0"/>
        <w:ind w:right="567" w:hanging="0"/>
        <w:jc w:val="both"/>
        <w:rPr>
          <w:iCs/>
          <w:sz w:val="28"/>
          <w:szCs w:val="28"/>
        </w:rPr>
      </w:pPr>
      <w:r>
        <w:rPr>
          <w:color w:val="3C3C3C"/>
          <w:sz w:val="28"/>
          <w:szCs w:val="28"/>
        </w:rPr>
        <w:t>1.2.  Администрация Тяжинского  городского поселения</w:t>
      </w:r>
      <w:r>
        <w:rPr>
          <w:i/>
          <w:i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 обеспечивает сохранность, учет, отбор, упорядочение и использование архивных документов, образующихся в ее деятельности в соответствии с </w:t>
      </w:r>
      <w:r>
        <w:rPr>
          <w:iCs/>
          <w:sz w:val="28"/>
          <w:szCs w:val="28"/>
        </w:rPr>
        <w:t>Правилами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, утвержденного Приказом Министерства культуры РФ от 31.03.2015г. № 526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Обеспечивает своевременную передачу архивных документов постоянного срока хранения в архивный отдел  администрации  Тяжинского  муниципального района. Все работы, связанные с подготовкой, транспортировкой и передачей архивных документов, производятся силами и за счет администрации Тяжинского городского поселения. За утрату и порчу архивных документов и архивных фондов должностные лица администрации Тяжинского городского поселения несут ответственность в соответствии с действующим законодательством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1.3.  Администрация обеспечивает архив,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сотрудника администрации Тяжинского  городского поселения, ответственного за выполнение архивной работ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color w:val="3C3C3C"/>
          <w:sz w:val="28"/>
          <w:szCs w:val="28"/>
        </w:rPr>
        <w:t>1.4.  </w:t>
      </w:r>
      <w:r>
        <w:rPr>
          <w:sz w:val="28"/>
          <w:szCs w:val="28"/>
        </w:rPr>
        <w:t xml:space="preserve">Функциональные обязанности по ведению архива возлагаются на ответственное лицо, назначенное </w:t>
      </w:r>
      <w:r>
        <w:rPr>
          <w:color w:val="000000"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 администрации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color w:val="3C3C3C"/>
          <w:sz w:val="28"/>
          <w:szCs w:val="28"/>
        </w:rPr>
        <w:t xml:space="preserve">1.5.  В своей работе архив администрации Тяжинского городского поселения руководствуется </w:t>
      </w:r>
      <w:r>
        <w:rPr>
          <w:sz w:val="28"/>
          <w:szCs w:val="28"/>
        </w:rPr>
        <w:t>законодательством Российской Федерации, законодательными актами в сфере архивного дела, организационно-распорядительными документами администрации, правилами и другими нормативно-методическими документами Федерального архивного агентства, методическими документами и настоящим Положением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6.Положение о ведомственном архиве администрации Тяжинского  городского поселения</w:t>
      </w:r>
      <w:r>
        <w:rPr>
          <w:i/>
          <w:i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утверждается главой Тяжинского  городского поселения после согласования с ЭПК  администрации  Тяжинского муниципального района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Контроль за деятельностью архива администрации Тяжинского городского поселения</w:t>
      </w:r>
      <w:r>
        <w:rPr>
          <w:i/>
          <w:i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осуществляет глава Тяжинского городского поселения.</w:t>
      </w:r>
    </w:p>
    <w:p>
      <w:pPr>
        <w:pStyle w:val="Normal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7.Организационно-методическое руководство деятельностью архива администрации Тяжинского городского поселения осуществляет архивный отдел  администрации  Тяжинского  муниципального район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2. Состав документов архив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архив поступают:</w:t>
      </w:r>
    </w:p>
    <w:p>
      <w:pPr>
        <w:pStyle w:val="Normal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Законченные делопроизводством документы постоянного срока хранения, документы временного срока хранения, образовавшиеся в деятельности администрации Тяжинского городского поселения (согласно номенклатуре дел), документы по личному составу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3. Задачи и функции архива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В соответствии с Федеральным законом от 22.10.2004 № 125-ФЗ «Об архивном деле в Российской Федерации основными задачами архива являю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1.  Комплектование документами, состав которых предусмотрен разделом 2 настоящего полож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2. 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3.1.3. Подготовка и своевременная передача архивных документов постоянного срока хранения в архивный отдел администрации  Тяжинского муниципального района с соблюдением требований, устанавливаемых Федеральной архивной службой Российской Федер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4. Осуществление контроля за формированием и оформлением дел в делопроизводстве администрации Тяжинского  город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1. В соответствии с возложенными на него задачами архив осуществляет следующие функции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</w:t>
      </w:r>
      <w:r>
        <w:rPr>
          <w:color w:val="3C3C3C"/>
          <w:sz w:val="28"/>
          <w:szCs w:val="28"/>
        </w:rPr>
        <w:t>- принимает не позднее, чем через 3 года после завершения делопроизводства, документы администрации Тяжинского городского поселения, оформленные и упорядоченные в соответствии с требованиями, установленными Федеральной архивной службой Российской Федер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</w:t>
      </w:r>
      <w:r>
        <w:rPr>
          <w:color w:val="3C3C3C"/>
          <w:sz w:val="28"/>
          <w:szCs w:val="28"/>
        </w:rPr>
        <w:t>- разрабатывает и представляет в архивный отдел  администрации  Тяжинского  муниципального района описи дел постоянного срока хранения и по личному составу, осуществляет учет и обеспечивает полную сохранность принятых на хранение дел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</w:t>
      </w:r>
      <w:r>
        <w:rPr>
          <w:color w:val="3C3C3C"/>
          <w:sz w:val="28"/>
          <w:szCs w:val="28"/>
        </w:rPr>
        <w:t>- создает, пополняет и совершенствует научно-справочный аппарат к хранящимся в архиве делам и документам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</w:t>
      </w:r>
      <w:r>
        <w:rPr>
          <w:color w:val="3C3C3C"/>
          <w:sz w:val="28"/>
          <w:szCs w:val="28"/>
        </w:rPr>
        <w:t>- организует использование документов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а) информирует главу и сотрудников администрации Тяжинского городского поселения о составе и содержании документов архи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б) выдает в установленном порядке дела, документы или копии документов в целях служебного использования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в) исполняет запросы организаций и заявления граждан об установлении трудового стажа и другим вопросам социально-правового характера, выдает копии документов и архивные справк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г) ведет учет использования документов, хранящихся в архиве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</w:t>
      </w:r>
      <w:r>
        <w:rPr>
          <w:color w:val="3C3C3C"/>
          <w:sz w:val="28"/>
          <w:szCs w:val="28"/>
        </w:rPr>
        <w:t>3.2.2. Подготавливает и в установленном порядке передает на хранение в архивный отдел  администрации  Тяжинского муниципального района  архивные документы постоянного срока хран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3. Составляет, согласовывает с ЭК акты об уничтожении документов, не подлежащих хранению.</w:t>
      </w:r>
    </w:p>
    <w:p>
      <w:pPr>
        <w:pStyle w:val="Normal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грузка и вывоз на утилизацию документов осуществляется под контролем сотрудника, ответственного за ведение архивного дела.</w:t>
      </w:r>
    </w:p>
    <w:p>
      <w:pPr>
        <w:pStyle w:val="ListParagraph"/>
        <w:spacing w:before="100" w:after="100"/>
        <w:ind w:left="360" w:right="0" w:hanging="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4.Ответственность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Лицо, ответственное а ведение архива  в администрации,  несет ответственность за: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4.1. Несоблюдение условий обеспечения сохранности документ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4.2. Утрату и несанкционированное уничтожение документ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4.3.  Необоснованный отказ в приеме на хранение документов, образовавшихся в процессе деятельности специалистов администрации Тяжинского город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4.  </w:t>
      </w:r>
      <w:bookmarkStart w:id="1" w:name="_GoBack"/>
      <w:bookmarkEnd w:id="1"/>
      <w:r>
        <w:rPr>
          <w:color w:val="3C3C3C"/>
          <w:sz w:val="28"/>
          <w:szCs w:val="28"/>
        </w:rPr>
        <w:t>Нарушение правил, установленных законодательством, использования документов и доступа пользователей к документам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СОГЛАСОВАНО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токол ЭПК администрации Тяжинского муниципального района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от 28.02.2018 № 1 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ind w:firstLine="7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Rvps4">
    <w:name w:val="rvps4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Rvps3">
    <w:name w:val="rvps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15:00Z</dcterms:created>
  <dc:creator>User</dc:creator>
  <dc:description/>
  <cp:keywords/>
  <dc:language>en-US</dc:language>
  <cp:lastModifiedBy>Чуманова</cp:lastModifiedBy>
  <cp:lastPrinted>2016-02-09T02:44:00Z</cp:lastPrinted>
  <dcterms:modified xsi:type="dcterms:W3CDTF">2018-03-20T05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