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hanging="0"/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Кемеровская область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Тяжинский муниципальный райо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  <w:t>Тяжинское городское посел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от 21.12.2018г. № 76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403 «Об исчерпывающим перечне процедур в сфере жилищного строительства», на основании Устава Тяжинского городского поселения:</w:t>
      </w:r>
    </w:p>
    <w:p>
      <w:pPr>
        <w:pStyle w:val="Header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ризнать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яжинского городского поселения от 03.08.2015 г. № 19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информационных стендах, а также размещению на официальном сайте администрации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ab/>
        <w:tab/>
        <w:t xml:space="preserve">                    Н.А. Петра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2.2018 г. № 7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разрешения на условно разреш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мет регулиров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 (далее: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яжинского городского поселения (уполномоченного органа, предоставляющего муниципальную услуг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уг заявителей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комиссию по подготовке и проведению публичных слушаний по вопросам в сфере градостроительной деятельности, состав которой утверждает глава Тяжинского городского поселения (далее: заявители; разрешения; комиссия; глава местной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93" w:hanging="453"/>
        <w:jc w:val="both"/>
        <w:outlineLvl w:val="1"/>
        <w:rPr/>
      </w:pPr>
      <w:r>
        <w:rPr>
          <w:sz w:val="28"/>
          <w:szCs w:val="28"/>
        </w:rPr>
        <w:t>Требования к информированию о порядке предоставления муниципальной услуги</w:t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1. Информация о местах нахождения и графике работы и способы получения информации о местах нахождения и графиках работы администрации Тяжинского городского поселения, комиссии, а также многофункционального центра предоставления государственных и муниципальных услуг МБУ «Тяжинского многофункционального центра предоставления государственных и муниципальных услуг» (далее - МФЦ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есто нахождения и график работы администрации Тяжин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Администрации Тяжинского городского поселения располагается по адресу:  652240 Кемеровская область, пгт Тяжинский, ул. Советская, 2, контактный телефон: 8(384-49) 27-5-58, адрес электронной почты: </w:t>
      </w:r>
      <w:r>
        <w:rPr>
          <w:sz w:val="28"/>
          <w:szCs w:val="28"/>
          <w:lang w:val="en-US"/>
        </w:rPr>
        <w:t>atgp2012</w:t>
      </w:r>
      <w:r>
        <w:rPr>
          <w:sz w:val="28"/>
          <w:szCs w:val="28"/>
        </w:rPr>
        <w:t>@yandex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с 08.30 до 17.30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рыв для отдыха и питания: с 13.00 до 14.00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МФ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ФЦ располагается по адресу: 652240 Кемеровская область, пгт Тяжинский, ул. Октябрьская, 9, контактный телефон: 8(384-49) 21-1-0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08.30 до 17.30, перерыв для отдыха и питания: с 13.00 до 14.00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четверг,  с 08.30 до 17.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ица, с 08.30 до 15.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ббота, с 09.00 до 12.0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Информация о местах нахождения и графиках работы администрации Тяжинского городского поселения, комиссии, а также МФЦ может быть получена: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) по телефону администрации Тяжинского городского поселения:  8(384-49) 27-5-58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 справочному телефону в МФЦ: 8(384-49) 21-1-0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фициальном сайте администрации Тяжинского городского поселения:                       www.tgp.tyazhin.ru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фициальном сайте МФЦ: www.mfctyazhin.ru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Едином портале государственных и муниципальных услуг (функций): www.gosuslugi.ru (далее —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 официальном сайте администрации Тяж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фициальном сайте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у сотрудников администрации Тяж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у специалистов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 информационных стендах в помещения администрации Тяжинского городского поселения и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1. На официальном сайте администрации в сети «Интернет» подлежит размещению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административный регламент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тексты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рядок и способ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 порядок и способы получения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 порядок и способы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 порядок и способы предварительной записи на подачу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сайте МФЦ в сети «Интернет» подлежит размещению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 порядок и способы предварительной записи на подачу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рок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2. Сведения о ходе предоставления муниципальной услуги можно получить у сотрудников администрации или специалистов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отрудник администрации или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 администрации или специалист 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3. Консультирование заявителей в МФЦ осущест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еречень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ход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4. На информационных стендах подлежит размещению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рядок и способ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 порядок и способы предварительной записи на подачу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рядок записи на личный прием к должностным лиц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ФЦ подлежит размещению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рядок обжалования решений, действий (бездействия) органа, предоставляющего муниципальную услугу, МФЦ, работников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нформация о предусмотренной законодательством РФ ответственности должностных лиц органа, предоставляющего муниципальную услугу, работников МФЦ, за нарушение порядк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о порядке возмещения вреда, причиненного заявителю в результате ненадлежащего исполнения либо исполнения МФЦ или его работниками обязанностей, предусмотр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ежим работы и адреса иных МФЦ, находящихс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tabs>
          <w:tab w:val="clear" w:pos="720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Тяжинского городского поселения, отдельные процедуры, включая прием заявления, осуществляет комисс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можно подать через МФЦ, а также 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567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shd w:fill="FFFFFF" w:val="clear"/>
        </w:rPr>
        <w:t>2.3. Результатом предоставления муниципальной услуги является  решение главы администрации Тяжинского городского поселения в форме: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Тяжинского городского посе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(далее - постановление администрации)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567"/>
        <w:jc w:val="both"/>
        <w:rPr>
          <w:sz w:val="28"/>
          <w:szCs w:val="28"/>
          <w:u w:val="single"/>
          <w:shd w:fill="FFFFFF" w:val="clear"/>
          <w:vertAlign w:val="superscript"/>
        </w:rPr>
      </w:pPr>
      <w:r>
        <w:rPr>
          <w:sz w:val="28"/>
          <w:szCs w:val="28"/>
          <w:u w:val="single"/>
          <w:shd w:fill="FFFFFF" w:val="clear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 Срок предоставления муниципальной услуги составляет не более 44 (сорока четырех)*  календарных дней со дня получения заявления и документов в комисс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* Рекомендуемый срок в соответствии с частями 4, 6 - 9 статьи 39 Градостроительного кодекса Российской Федерации: в течение 10 (десяти) дней осуществляются все необходимые процедуры для организации проведения публичных слушаний, включая опубликование постановления администрации о назначении публичных слушаний (оповещение населения) - начало публичных слушаний. Публичные слушания проводятся в срок не более месяца – в среднем 30 (тридцать) дней, включая опубликование заключения о результатах публичных слушаний. При этом указанное заключение подготавливается после проведения собрания публичных слушаний на основании протокола. На основании такого заключения комиссией готовятся рекомендации главе местной администрации о принятии решения о предоставлении или об отказе в предоставлении разрешения. Данные действия осуществляются в период проведения публичных слушаний в срок не более месяца – в среднем 30 (тридцать) дней. В день опубликования заключения о результатах публичных слушаний комиссия направляет рекомендации главе местной администрации. Регистрация указанных рекомендаций - в день поступления. Глава на основании рекомендаций комиссии принимает решение в течение 3 (трех) дней со дня поступления рекомендаций. Общий срок – 44 дня.</w:t>
      </w:r>
    </w:p>
    <w:p>
      <w:pPr>
        <w:pStyle w:val="Style20"/>
        <w:tabs>
          <w:tab w:val="clear" w:pos="720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ституция Российской Федерации («Российская газета», № 237, 25.12.1993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 - 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 («Собрание законодательства Российской Федерации», 30.07.2007, № 31, ст. 4017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 и сооружений» (Российская газета, № 255, 31.12.2009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 123-ФЗ «Технический регламент о требованиях пожарной безопасности» (Российская газета, № 163, 01.08.2008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  № 40, ст. 5559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04 2014 № 403 «Об исчерпывающем перечне процедур в сфере жилищного строительства» («Собрание законодательства Российской Федерации», 12.05.2014, № 19, ст. 2437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http://www.minstroyrf.ru/docs/2222/, 01.07.2015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 Кемеровской области от 12.07.2006 № 98-ОЗ «О градостроительной деятельности» («Законодательный вестник Совета народных депутатов Кемеровской области», № 56, I часть, 2006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 Тяжинского городского поселения, утвержденный решением Совета народных депутатов Тяжинского городского поселения от 29.02.2016 № 16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Кемеровской области и органов местного самоуправления Тяжинского городского поселения, регулирующие правоотношения в данной сфер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в комиссию (уполномоченный орган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 Заявителю предоставляется возможность получения формы заявления в электронном виде с помощью Единого порта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 </w:t>
      </w:r>
      <w:bookmarkStart w:id="0" w:name="OLE_LINK28"/>
      <w:bookmarkStart w:id="1" w:name="OLE_LINK27"/>
      <w:r>
        <w:rPr>
          <w:rFonts w:cs="Times New Roman" w:ascii="Times New Roman" w:hAnsi="Times New Roman"/>
          <w:sz w:val="28"/>
          <w:szCs w:val="28"/>
        </w:rPr>
        <w:t xml:space="preserve">Перечень документов (их копии или сведения, содержащиеся в них), необходимых для предоставления муниципальной услуги, получаемых администрацией Тяжинского городского поселения из филиала ФГБУ «Федеральна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адастровая палата  Федеральной службы государственной регистрации, кадастра и картографии (Росреестр)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писки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документов в электронном виде в рамках СМЭВ филиалом ФГБУ «Федеральная кадастровая па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>» по Кемеровской области администрации Тяжинского городского поселения не более 5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 запроса (максимальный ср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1"/>
        <w:spacing w:lineRule="auto" w:line="292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ConsPlusDocList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 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1"/>
        <w:spacing w:lineRule="auto" w:line="292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1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lineRule="auto" w:line="2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1"/>
        <w:tabs>
          <w:tab w:val="clear" w:pos="720"/>
          <w:tab w:val="left" w:pos="851" w:leader="none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eastAsia="ru-RU" w:bidi="hi-IN"/>
        </w:rPr>
      </w:pPr>
      <w:r>
        <w:rPr>
          <w:rFonts w:cs="Times New Roman"/>
          <w:sz w:val="28"/>
          <w:szCs w:val="28"/>
          <w:shd w:fill="FFFFFF" w:val="clear"/>
          <w:lang w:eastAsia="ru-RU" w:bidi="hi-I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 Регистрация заявления, поступившего в ходе личного обращения заявителем в комиссию (уполномоченный орган), осуществляется в течение 15 минут с момента поступления указанн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, поступившее в орган, оказывающий услугу,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bCs w:val="false"/>
          <w:sz w:val="28"/>
          <w:szCs w:val="28"/>
        </w:rPr>
        <w:t>а также обеспечиваетс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1. При обращении гражданина с нарушениями функций опорно-двигательного аппарата работники администрации </w:t>
      </w:r>
      <w:r>
        <w:rPr>
          <w:sz w:val="28"/>
          <w:szCs w:val="28"/>
          <w:shd w:fill="FFFFFF" w:val="clear"/>
        </w:rPr>
        <w:t xml:space="preserve">или специалисты МФЦ </w:t>
      </w:r>
      <w:r>
        <w:rPr>
          <w:sz w:val="28"/>
          <w:szCs w:val="28"/>
        </w:rPr>
        <w:t>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екретарь комиссии (уполномоченный сотрудник администрации, далее - сотрудник администрации)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>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администрации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 xml:space="preserve">, осуществляющий прием, по телефонной связи вызывает работника </w:t>
      </w:r>
      <w:r>
        <w:rPr>
          <w:sz w:val="28"/>
          <w:szCs w:val="28"/>
          <w:shd w:fill="FFFFFF" w:val="clear"/>
        </w:rPr>
        <w:t>специалиста МФЦ или</w:t>
      </w:r>
      <w:r>
        <w:rPr>
          <w:sz w:val="28"/>
          <w:szCs w:val="28"/>
        </w:rPr>
        <w:t xml:space="preserve"> администрации,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ботник администрации, </w:t>
      </w:r>
      <w:r>
        <w:rPr>
          <w:sz w:val="28"/>
          <w:szCs w:val="28"/>
          <w:shd w:fill="FFFFFF" w:val="clear"/>
        </w:rPr>
        <w:t>специалист МФЦ</w:t>
      </w:r>
      <w:r>
        <w:rPr>
          <w:sz w:val="28"/>
          <w:szCs w:val="28"/>
        </w:rPr>
        <w:t xml:space="preserve"> незамедлительно приходят, помогают гражданину выйти (выехать) из кабинета, открывает двери, сопровождают гражданина до выхода из здания, и помогают покинуть здание; передают гражданина сопровождающему лицу или по его желанию вызывают автотранспорт и оказываю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2. При обращении граждан с недостатками зрения работники администрации </w:t>
      </w:r>
      <w:r>
        <w:rPr>
          <w:sz w:val="28"/>
          <w:szCs w:val="28"/>
          <w:shd w:fill="FFFFFF" w:val="clear"/>
        </w:rPr>
        <w:t xml:space="preserve">или специалисты МФЦ </w:t>
      </w:r>
      <w:r>
        <w:rPr>
          <w:sz w:val="28"/>
          <w:szCs w:val="28"/>
        </w:rPr>
        <w:t>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трудник администрации или </w:t>
      </w:r>
      <w:r>
        <w:rPr>
          <w:sz w:val="28"/>
          <w:szCs w:val="28"/>
          <w:shd w:fill="FFFFFF" w:val="clear"/>
        </w:rPr>
        <w:t>специалист МФЦ</w:t>
      </w:r>
      <w:r>
        <w:rPr>
          <w:sz w:val="28"/>
          <w:szCs w:val="28"/>
        </w:rPr>
        <w:t xml:space="preserve">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 окончании предоставления муниципальной услуги сотрудник администрации или </w:t>
      </w:r>
      <w:r>
        <w:rPr>
          <w:sz w:val="28"/>
          <w:szCs w:val="28"/>
          <w:shd w:fill="FFFFFF" w:val="clear"/>
        </w:rPr>
        <w:t>специалист МФЦ</w:t>
      </w:r>
      <w:r>
        <w:rPr>
          <w:sz w:val="28"/>
          <w:szCs w:val="28"/>
        </w:rPr>
        <w:t xml:space="preserve"> осуществляющий прием, по телефонной связи вызывает работника специалиста МФЦ или администрации, соответствен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 администрации, специалист МФЦ незамедлительно приходят, помогают гражданину встать со стула, выйти из кабинета, открывают двери, сопровождают гражданина к выходу из здания, и провожают на улицу, заранее предупредив посетителя о существующих барьерах в здании, передают гражданина сопровождающему лицу или по его желанию вызывают автотрансп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2.3. При обращении гражданина с дефектами слуха работники администрации </w:t>
      </w:r>
      <w:r>
        <w:rPr>
          <w:sz w:val="28"/>
          <w:szCs w:val="28"/>
          <w:shd w:fill="FFFFFF" w:val="clear"/>
        </w:rPr>
        <w:t>или специалистом МФЦ п</w:t>
      </w:r>
      <w:r>
        <w:rPr>
          <w:sz w:val="28"/>
          <w:szCs w:val="28"/>
        </w:rPr>
        <w:t>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трудник администрации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>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трудник администрации</w:t>
      </w:r>
      <w:r>
        <w:rPr>
          <w:sz w:val="28"/>
          <w:szCs w:val="28"/>
          <w:shd w:fill="FFFFFF" w:val="clear"/>
        </w:rPr>
        <w:t xml:space="preserve"> или специалист МФЦ</w:t>
      </w:r>
      <w:r>
        <w:rPr>
          <w:sz w:val="28"/>
          <w:szCs w:val="28"/>
        </w:rPr>
        <w:t>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6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при предоставлении муниципальной услуги — не более 15 минут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sz w:val="28"/>
          <w:szCs w:val="28"/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7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0"/>
        <w:tabs>
          <w:tab w:val="clear" w:pos="720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ем и регистрация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</w:t>
      </w:r>
      <w:r>
        <w:rPr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 принятие решения главой Тяжинского городского посел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проведение публичных слушаний в соответствии с частями 3 - 7 статьи 39 Градостроительного кодекса Российской Федерации, в порядке, установленном решением Совета народных депутатов Тяжинского городского поселения </w:t>
      </w:r>
      <w:r>
        <w:rPr>
          <w:sz w:val="28"/>
          <w:szCs w:val="28"/>
        </w:rPr>
        <w:t>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инятие постановления администрации Тяжинского городского посе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Тяжинского город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информирование заявителя о принят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Тяжинского город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правление заявителем заявления в комиссию (орган, уполномоченный на предоставление муниципальной услуги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(секретарь комиссии, далее - секретарь), осуществляющий прием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ируе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явление, в том числе поступившее с помощью Еди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комиссию (орган, уполномоченный на предоставление муниципальной услуги)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—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ление, переданное из МФЦ, регистрируется в день его поступления в комиссию (орган, уполномоченный на предоставление муниципальной услуги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 администрации (секретарь), осуществляющий прием документов, в день регистрации заявления и приложенных к нему документов направляет их заместител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заместителю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8"/>
          <w:szCs w:val="28"/>
        </w:rPr>
        <w:t>, получение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яжинского город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ведомственный запрос на получение документов из государственного кадастра недвижимости и ЕГРП и направить его в </w:t>
      </w:r>
      <w:r>
        <w:rPr>
          <w:rFonts w:cs="Times New Roman" w:ascii="Times New Roman" w:hAnsi="Times New Roman"/>
          <w:sz w:val="28"/>
          <w:szCs w:val="28"/>
        </w:rPr>
        <w:t>филиал ФГБУ «Федеральная кадастровая палата Росреестра» по Кеме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муниципального образования в </w:t>
      </w:r>
      <w:r>
        <w:rPr>
          <w:sz w:val="28"/>
          <w:szCs w:val="28"/>
        </w:rPr>
        <w:t>филиал ФГБУ «Федеральная кадастровая палата Росреестра» по Кемеровской области</w:t>
      </w:r>
      <w:r>
        <w:rPr>
          <w:sz w:val="28"/>
          <w:szCs w:val="28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Style20"/>
        <w:tabs>
          <w:tab w:val="clear" w:pos="720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567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3.1.3. Принятие решения главой </w:t>
      </w:r>
      <w:r>
        <w:rPr>
          <w:sz w:val="28"/>
          <w:szCs w:val="28"/>
        </w:rPr>
        <w:t xml:space="preserve">Тяжинского городского поселения </w:t>
      </w:r>
      <w:r>
        <w:rPr>
          <w:sz w:val="28"/>
          <w:szCs w:val="28"/>
          <w:shd w:fill="FFFFFF" w:val="clear"/>
        </w:rPr>
        <w:t xml:space="preserve">о назначении публичных слушаний в форме постановления администрации </w:t>
      </w:r>
      <w:r>
        <w:rPr>
          <w:sz w:val="28"/>
          <w:szCs w:val="28"/>
        </w:rPr>
        <w:t xml:space="preserve">Тяжинского городского поселения </w:t>
      </w:r>
      <w:r>
        <w:rPr>
          <w:sz w:val="28"/>
          <w:szCs w:val="28"/>
          <w:shd w:fill="FFFFFF" w:val="clear"/>
        </w:rPr>
        <w:t>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кретарь комиссии обеспечивает подготовку проекта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Тяжинского городского поселения о назначении публичных слушаний по вопросу </w:t>
      </w:r>
      <w:r>
        <w:rPr>
          <w:sz w:val="28"/>
          <w:szCs w:val="28"/>
          <w:shd w:fill="FFFFFF" w:val="clear"/>
        </w:rPr>
        <w:t>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ое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>Тяжинского городского поселения о назначен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размещению на официальном сайте администрации Тяжин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ь комиссии по контактному номеру телефона или адресу электронной почты, указанным в заявлении, информирует заявителя, в том числе обратившегося с помощью Единого портала, через МФЦ, о месте и времени проведения публичных слуша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я, обратившегося с помощью Единого портала,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 </w:t>
      </w:r>
      <w:r>
        <w:rPr>
          <w:sz w:val="28"/>
          <w:szCs w:val="28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8"/>
          <w:szCs w:val="28"/>
        </w:rPr>
        <w:t xml:space="preserve">секретарь комиссии </w:t>
      </w:r>
      <w:r>
        <w:rPr>
          <w:sz w:val="28"/>
          <w:szCs w:val="28"/>
          <w:shd w:fill="FFFFFF" w:val="clear"/>
        </w:rPr>
        <w:t>направляет письменные сообщения 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— 10 (десять)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sz w:val="28"/>
          <w:szCs w:val="28"/>
        </w:rPr>
        <w:t>Тяжинского городского поселения</w:t>
      </w:r>
      <w:r>
        <w:rPr>
          <w:sz w:val="28"/>
          <w:szCs w:val="28"/>
          <w:shd w:fill="FFFFFF" w:val="clear"/>
        </w:rPr>
        <w:t xml:space="preserve"> о назнач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в порядке,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оведение публичных слушаний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частями 3 - 7 статьи 39 Градостроительного кодекса Российской, в порядке, установленном решением Совета народных депутатов Тяжинского городского поселения 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публикование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>Тяжинского городского поселения о назначении публичных слушаний п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опросу </w:t>
      </w:r>
      <w:r>
        <w:rPr>
          <w:sz w:val="28"/>
          <w:szCs w:val="28"/>
          <w:shd w:fill="FFFFFF" w:val="clear"/>
        </w:rPr>
        <w:t>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</w:t>
      </w:r>
      <w:r>
        <w:rPr>
          <w:sz w:val="28"/>
          <w:szCs w:val="28"/>
          <w:shd w:fill="FFFFFF" w:val="clear"/>
        </w:rPr>
        <w:t>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, обеспечивает размещение на официальном сайте </w:t>
      </w:r>
      <w:r>
        <w:rPr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</w:rPr>
        <w:t xml:space="preserve"> Тяжинского городского поселения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Style20"/>
        <w:tabs>
          <w:tab w:val="clear" w:pos="720"/>
          <w:tab w:val="right" w:pos="9344" w:leader="dot"/>
        </w:tabs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1.5.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по вопросу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 наличии оснований, предусмотренных пунктом 2.10 настоящего административного регламента) и направляет их главе</w:t>
      </w:r>
      <w:r>
        <w:rPr>
          <w:rFonts w:cs="Times New Roman" w:ascii="Times New Roman" w:hAnsi="Times New Roman"/>
          <w:sz w:val="28"/>
          <w:szCs w:val="28"/>
        </w:rPr>
        <w:t xml:space="preserve"> Т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— не позднее 1 рабочего дня, с даты опубликования заключения о результатах публичных слуш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Тяжинского городского поселения </w:t>
      </w:r>
      <w:r>
        <w:rPr>
          <w:sz w:val="28"/>
          <w:szCs w:val="28"/>
          <w:shd w:fill="FFFFFF" w:val="clear"/>
        </w:rPr>
        <w:t xml:space="preserve">в течение 3 (трех) дней со дня поступления рекомендаций комиссии принимает решение в форм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с указанием причин приня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Информирование заявителя о принятии постановления администрации 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sz w:val="28"/>
          <w:szCs w:val="28"/>
        </w:rPr>
        <w:t xml:space="preserve"> день принятия</w:t>
      </w:r>
      <w:r>
        <w:rPr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sz w:val="28"/>
          <w:szCs w:val="28"/>
        </w:rPr>
        <w:t>секретарь комисси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ирование заявителя, обратившегося с помощью Единого портала,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учение заявителем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б отказе в </w:t>
      </w:r>
      <w:r>
        <w:rPr>
          <w:sz w:val="28"/>
          <w:szCs w:val="28"/>
          <w:shd w:fill="FFFFFF" w:val="clear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регистрируется в журнале учета постановлений (журнал учета выдачи постановлений)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8"/>
          <w:szCs w:val="28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ксимальный срок выполнения — не более 15 мину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Тяжинского городского поселения (председателем комиссии), путем проведения проверок соблюдения и исполнения положений нормативных правовых актов Российской Федерации, Кемеровской области, Устава Тяжинского городского поселения, 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Тяжинского городского поселения, нормативных правовых актов муниципального образования – Тяжинское городское поселение, настоящего административного регламента председатель комиссии  (заместитель глав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яжинского городского поселения)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Тяжинского городского поселения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ить письменное обращение на имя председателя комиссии (заместителя главы Тяжинского городского поселения)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главы Тяжинского городского поселения,</w:t>
      </w:r>
      <w:r>
        <w:rPr>
          <w:sz w:val="28"/>
          <w:szCs w:val="28"/>
          <w:shd w:fill="FFFFFF" w:val="clear"/>
        </w:rPr>
        <w:t xml:space="preserve"> специалистов администрации </w:t>
      </w:r>
      <w:r>
        <w:rPr>
          <w:sz w:val="28"/>
          <w:szCs w:val="28"/>
        </w:rPr>
        <w:t>Тяжинского городского поселения, комиссии, а также должностных лиц, муниципальных служащих, входящих в комисси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главы Тяжинского городского поселения, ее должностных лиц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ых служащих, а также лиц, входящих в комиссию, при предоставлении муниципальной услуги (далее: жалоба; уполномоченный орган; должностные лица или муниципальные служащ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3. Требование представления заявителем документов, не предусмотренными нормативными правовыми актами Российской Федерации, нормативными правовыми актами Тяжин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Тяжинского городского поселения;</w:t>
      </w:r>
    </w:p>
    <w:p>
      <w:pPr>
        <w:pStyle w:val="ConsPlusDocLis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Тяж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;</w:t>
      </w:r>
    </w:p>
    <w:p>
      <w:pPr>
        <w:pStyle w:val="ConsPlusDocLis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Тяжин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7. Отказ работников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Тяжинского городского поселения в исправлении, допущ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, подается Главе Тяжинского город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отказ в предоставлении разрешения на условно разрешенный вид использования земельного участка или объекта капитального строительства (с 13.04.2016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50-ФЗ) в соответствии с частью 3.2 статьи 11.2 Федерального закона от 27.07.2010 № 210-ФЗ 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sz w:val="28"/>
          <w:szCs w:val="28"/>
          <w:shd w:fill="FFFFFF" w:val="clear"/>
        </w:rPr>
        <w:t xml:space="preserve">администрацию </w:t>
      </w:r>
      <w:r>
        <w:rPr>
          <w:sz w:val="28"/>
          <w:szCs w:val="28"/>
        </w:rPr>
        <w:t>Тяжин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1. Наименование уполномоченного органа, фамилию, имя, отчество (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жалоб в письменной форме осуществляется в общем отделе (приемной) администрации </w:t>
      </w:r>
      <w:r>
        <w:rPr>
          <w:sz w:val="28"/>
          <w:szCs w:val="28"/>
          <w:shd w:fill="FFFFFF" w:val="clear"/>
        </w:rPr>
        <w:t xml:space="preserve">Тяжинского городского поселения </w:t>
      </w:r>
      <w:r>
        <w:rPr>
          <w:sz w:val="28"/>
          <w:szCs w:val="28"/>
        </w:rPr>
        <w:t>по адресу ее нахождения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52240 Кемеровская область, пгт Тяжинский, ул. Советская, 2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 официального сайта на официальном сайте администрации Тяжинского городского поселения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www.tgp.tyazhin.ru,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ди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</w:t>
      </w:r>
      <w:r>
        <w:rPr>
          <w:sz w:val="28"/>
          <w:szCs w:val="28"/>
          <w:shd w:fill="FFFFFF" w:val="clear"/>
        </w:rPr>
        <w:t>в п. 5.4.4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одательством </w:t>
      </w:r>
      <w:r>
        <w:rPr>
          <w:sz w:val="28"/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sz w:val="28"/>
          <w:szCs w:val="28"/>
          <w:shd w:fill="FFFFFF" w:val="clear"/>
        </w:rPr>
        <w:t xml:space="preserve"> администрацией Тяжинского город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ссии или его секретаря в приеме документов у заявителя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сли жалоба признана необоснова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ind w:right="-225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right" w:pos="9344" w:leader="dot"/>
        </w:tabs>
        <w:ind w:firstLine="5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bookmarkStart w:id="3" w:name="OLE_LINK90"/>
      <w:bookmarkStart w:id="4" w:name="OLE_LINK89"/>
      <w:bookmarkEnd w:id="3"/>
      <w:bookmarkEnd w:id="4"/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             </w:t>
      </w:r>
    </w:p>
    <w:p>
      <w:pPr>
        <w:pStyle w:val="Normal"/>
        <w:ind w:left="4678" w:right="-1" w:hanging="0"/>
        <w:jc w:val="right"/>
        <w:rPr>
          <w:sz w:val="28"/>
          <w:szCs w:val="28"/>
        </w:rPr>
      </w:pPr>
      <w:bookmarkStart w:id="5" w:name="OLE_LINK90"/>
      <w:bookmarkStart w:id="6" w:name="OLE_LINK89"/>
      <w:bookmarkEnd w:id="5"/>
      <w:bookmarkEnd w:id="6"/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оформляется для физических лиц)</w:t>
      </w:r>
    </w:p>
    <w:p>
      <w:pPr>
        <w:pStyle w:val="ConsPlusNormal1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и проведению публичных слушаний по вопросам в сфере градостроительной деятельности 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ФИО физического лица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номер _________</w:t>
      </w:r>
    </w:p>
    <w:p>
      <w:pPr>
        <w:pStyle w:val="ConsPlusNonformat1"/>
        <w:widowControl/>
        <w:ind w:left="4678" w:right="-1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</w:t>
      </w:r>
    </w:p>
    <w:p>
      <w:pPr>
        <w:pStyle w:val="ConsPlusNonformat1"/>
        <w:widowControl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ConsPlusNonformat1"/>
        <w:widowControl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адрес регистрации)</w:t>
      </w:r>
    </w:p>
    <w:p>
      <w:pPr>
        <w:pStyle w:val="ConsPlusNonformat1"/>
        <w:widowControl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1"/>
        <w:widowControl/>
        <w:ind w:left="467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eastAsia="ru-RU" w:bidi="ar-SA"/>
        </w:rPr>
        <w:t>(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                                                      </w:t>
      </w:r>
    </w:p>
    <w:p>
      <w:pPr>
        <w:pStyle w:val="ConsPlusNonformat1"/>
        <w:widowControl/>
        <w:ind w:left="4678" w:right="-22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eastAsia="ru-RU" w:bidi="ar-SA"/>
        </w:rPr>
        <w:t>(адрес электронной почты (при наличии)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eastAsia="ru-RU" w:bidi="ar-SA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шу предоставить разрешение на условно разрешенный вид использования </w:t>
      </w:r>
    </w:p>
    <w:p>
      <w:pPr>
        <w:pStyle w:val="Normal"/>
        <w:autoSpaceDE w:val="false"/>
        <w:ind w:left="28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□ </w:t>
      </w:r>
      <w:r>
        <w:rPr>
          <w:sz w:val="28"/>
          <w:szCs w:val="28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left="285" w:firstLine="567"/>
        <w:jc w:val="both"/>
        <w:rPr/>
      </w:pPr>
      <w:r>
        <w:rPr>
          <w:sz w:val="28"/>
          <w:szCs w:val="28"/>
          <w:shd w:fill="FFFFFF" w:val="clear"/>
        </w:rPr>
        <w:t xml:space="preserve">  □ </w:t>
      </w:r>
      <w:r>
        <w:rPr>
          <w:sz w:val="28"/>
          <w:szCs w:val="28"/>
          <w:shd w:fill="FFFFFF" w:val="clear"/>
        </w:rPr>
        <w:t>об</w:t>
      </w:r>
      <w:r>
        <w:rPr>
          <w:sz w:val="28"/>
          <w:szCs w:val="28"/>
        </w:rPr>
        <w:t>ъекта капитального строительства</w:t>
      </w:r>
    </w:p>
    <w:p>
      <w:pPr>
        <w:pStyle w:val="Normal"/>
        <w:autoSpaceDE w:val="false"/>
        <w:ind w:lef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шиваемый условно разрешенный вид использования ______________________________________________________________________</w:t>
      </w:r>
    </w:p>
    <w:p>
      <w:pPr>
        <w:pStyle w:val="ConsPlusNonformat2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 земельного участка* __________________________________________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астровый номер объекта капитального строительства** ___________________________________________________________________</w:t>
      </w:r>
    </w:p>
    <w:p>
      <w:pPr>
        <w:pStyle w:val="ConsPlusNonformat2"/>
        <w:widowControl/>
        <w:tabs>
          <w:tab w:val="clear" w:pos="720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личная подпись)                                               (расшифровка подписи)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* Если запрашивается условно разрешенный вид использования объекта капитального строительства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5" w:right="-1" w:firstLine="4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             </w:t>
      </w:r>
    </w:p>
    <w:p>
      <w:pPr>
        <w:pStyle w:val="Normal"/>
        <w:ind w:left="467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формляется для юридического лица)</w:t>
      </w:r>
    </w:p>
    <w:p>
      <w:pPr>
        <w:pStyle w:val="ConsPlusNormal11"/>
        <w:tabs>
          <w:tab w:val="clear" w:pos="720"/>
          <w:tab w:val="left" w:pos="5812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одготовке и проведению публичных слушаний по вопросам в сфере градостроительной деятельности Заявитель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наименование юридического лица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vertAlign w:val="superscript"/>
        </w:rPr>
        <w:t>(почтовый адрес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/>
      </w:pPr>
      <w:r>
        <w:rPr>
          <w:sz w:val="28"/>
          <w:szCs w:val="28"/>
          <w:shd w:fill="FFFFFF" w:val="clear"/>
          <w:vertAlign w:val="superscript"/>
        </w:rPr>
        <w:t>(юридический адрес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контактный телефон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822" w:firstLine="1134"/>
        <w:jc w:val="center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□ </w:t>
      </w:r>
      <w:r>
        <w:rPr>
          <w:sz w:val="28"/>
          <w:szCs w:val="28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□ </w:t>
      </w:r>
      <w:r>
        <w:rPr>
          <w:sz w:val="28"/>
          <w:szCs w:val="28"/>
          <w:shd w:fill="FFFFFF" w:val="clear"/>
        </w:rPr>
        <w:t>об</w:t>
      </w:r>
      <w:r>
        <w:rPr>
          <w:sz w:val="28"/>
          <w:szCs w:val="28"/>
        </w:rPr>
        <w:t>ъекта капитального строитель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шиваемый условно разрешенный вид использования ________________________________________________________________________</w:t>
      </w:r>
    </w:p>
    <w:p>
      <w:pPr>
        <w:pStyle w:val="ConsPlusNonforma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номер земельного участка* ________________________________________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астровый номер объекта капитального строительства** ____________________________________________________________________</w: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_________</w:t>
      </w:r>
    </w:p>
    <w:p>
      <w:pPr>
        <w:pStyle w:val="ConsPlusNonformat2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(личная подпись)</w:t>
      </w:r>
      <w:r>
        <w:rPr>
          <w:rFonts w:cs="Times New Roman" w:ascii="Times New Roman" w:hAnsi="Times New Roman"/>
          <w:sz w:val="22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(дата)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11"/>
        <w:tabs>
          <w:tab w:val="clear" w:pos="720"/>
          <w:tab w:val="left" w:pos="5812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             </w:t>
      </w:r>
    </w:p>
    <w:p>
      <w:pPr>
        <w:pStyle w:val="Normal"/>
        <w:ind w:left="467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45415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.45pt" to="231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76200</wp:posOffset>
                </wp:positionV>
                <wp:extent cx="563372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6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15pt" to="231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67055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7556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5.95pt" to="231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5622925" cy="918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0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ложение «О порядке организации и проведения публичных слушаний в Тяжинском городском поселении», утвержденного решением Совета народных депутатов Тяжинского городского поселения от 28.09.2018 г. № 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44450</wp:posOffset>
                </wp:positionV>
                <wp:extent cx="0" cy="285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5pt" to="231.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50495</wp:posOffset>
                </wp:positionV>
                <wp:extent cx="5601970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11.8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8890</wp:posOffset>
                </wp:positionV>
                <wp:extent cx="0" cy="370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7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4765</wp:posOffset>
                </wp:positionV>
                <wp:extent cx="5601970" cy="1033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1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en-US" w:bidi="ar-SA"/>
    </w:rPr>
  </w:style>
  <w:style w:type="character" w:styleId="Style27">
    <w:name w:val="style27"/>
    <w:qFormat/>
    <w:rPr/>
  </w:style>
  <w:style w:type="character" w:styleId="Style29">
    <w:name w:val="style2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Заголовок Знак"/>
    <w:qFormat/>
    <w:rPr>
      <w:b/>
      <w:color w:val="000000"/>
      <w:spacing w:val="20"/>
      <w:sz w:val="24"/>
      <w:lang w:val="en-US" w:bidi="ar-SA"/>
    </w:rPr>
  </w:style>
  <w:style w:type="character" w:styleId="41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42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709" w:leader="none"/>
      </w:tabs>
      <w:spacing w:before="120" w:after="120"/>
      <w:ind w:firstLine="709"/>
      <w:outlineLvl w:val="9"/>
    </w:pPr>
    <w:rPr>
      <w:rFonts w:ascii="Arial Narrow" w:hAnsi="Arial Narrow" w:cs="Arial Narro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Cs/>
      <w:sz w:val="28"/>
      <w:szCs w:val="28"/>
    </w:rPr>
  </w:style>
  <w:style w:type="paragraph" w:styleId="Toleft">
    <w:name w:val="tolef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43">
    <w:name w:val="Стиль4"/>
    <w:basedOn w:val="Normal"/>
    <w:qFormat/>
    <w:pPr>
      <w:widowControl w:val="false"/>
    </w:pPr>
    <w:rPr/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86ED4AE08CFE5EDCDD72E1362FDC432451712177B3831E5245DC87282F5F1CnCI" TargetMode="External"/><Relationship Id="rId4" Type="http://schemas.openxmlformats.org/officeDocument/2006/relationships/hyperlink" Target="consultantplus://offline/ref=BD70399C09E6F07AA57B8BE600ABFF7712D43546BE19878170210C9ECEBCAE0ADD5AA577709B63E4V1Y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7:00Z</dcterms:created>
  <dc:creator>**</dc:creator>
  <dc:description/>
  <cp:keywords/>
  <dc:language>en-US</dc:language>
  <cp:lastModifiedBy>Наталья</cp:lastModifiedBy>
  <cp:lastPrinted>2018-12-03T11:03:00Z</cp:lastPrinted>
  <dcterms:modified xsi:type="dcterms:W3CDTF">2018-12-21T05:36:00Z</dcterms:modified>
  <cp:revision>211</cp:revision>
  <dc:subject/>
  <dc:title>Документ Администрации района</dc:title>
</cp:coreProperties>
</file>