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за  март 201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ия на перераспределение лимитов по расходам в 2018году по следующим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Снять лимиты со статьи «</w:t>
      </w:r>
      <w:r>
        <w:rPr>
          <w:color w:val="000000"/>
          <w:sz w:val="28"/>
          <w:szCs w:val="28"/>
        </w:rPr>
        <w:t>Возмещение части затрат в связи  применением регулируемых цен за предоставление услуги по теплоснабжению и горячему водоснабжению населения»</w:t>
      </w:r>
      <w:r>
        <w:rPr>
          <w:sz w:val="28"/>
          <w:szCs w:val="28"/>
        </w:rPr>
        <w:t xml:space="preserve"> и направить на статью «Заработная плата» и « Начисления на оплату труда» в размере 1151800рублей (повышение ФОТ на 15% и доведение до МРО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Снять лимиты с раздела «Благоустройство» КБК 93205030140011190244-116 000рублей (прочие мероприятия для благоустройства) и направить на раздел «Культура» КБК93208019900011330244290-30 000рублей (для проведения мероприятий), на раздел «Жилищное хозяйство» КБК93205019900011340-50000, на раздел «Общегосударственные вопросы» КБК93201049900011320244226 -36000рубле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 изменений в Постановление№ 471 от 06.09.2017г. «Об утверждении государственной программы «Формирование современной городской среды Кузбасса на 2018-2022 годы», утвержденное Постановлением коллегии Администрации Кемеровской области 23.03.2018г. №110 лимиты на  мероприятие: «Поддержка муниципальных программ формирования современной городской среды» утвердить в следующем размере  на 2020 год-223327,11руб., на мероприятие: «Поддержка обустройства массового отдыха населения городских парков» 2020 год-232819,25руб. Оставшуюся сумму 1453,98рублей направить на раздел «Благоустройство» КБК 93205030140011190244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8:00Z</dcterms:created>
  <dc:creator>shilova</dc:creator>
  <dc:description/>
  <cp:keywords/>
  <dc:language>en-US</dc:language>
  <cp:lastModifiedBy>Шилова</cp:lastModifiedBy>
  <cp:lastPrinted>2010-05-20T17:02:00Z</cp:lastPrinted>
  <dcterms:modified xsi:type="dcterms:W3CDTF">2018-03-26T12:59:00Z</dcterms:modified>
  <cp:revision>33</cp:revision>
  <dc:subject/>
  <dc:title/>
</cp:coreProperties>
</file>