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64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 27.09.2019  № 1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114 от 20.12.2018 года «О бюджете Тяжинского городского поселения на 2019 год и на плановый период 2020 и 2021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8 г. № 114 «О бюджете Тяжинского городского поселения на 2019 год и на плановый период 2020 и 2021 годов» изменения следующего содержания: </w:t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9 год и плановый период 2020 и 2021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«Распределение бюджетных ассигнований местного бюджета по разделам, подразделам классификации расходов местного бюджета на 2019 год и плановый период 2020 и 2021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9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на 2019 год и плановый период 2020 и 2021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22 слова «объем бюджетных ассигнований дорожного фонда Тяжинского городского поселения на 2019 год в сумме 33 436,486 тыс. рублей» заменить словами «объем бюджетных ассигнований дорожного фонда Тяжинского городского поселения на 2019 год в сумме 34622,49384 тыс.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главы  Тяжинского городского поселения</w:t>
        <w:tab/>
        <w:tab/>
        <w:t xml:space="preserve">            В.А.Бобыле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939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3:00Z</dcterms:created>
  <dc:creator>Бюджетный отдел3</dc:creator>
  <dc:description/>
  <cp:keywords/>
  <dc:language>en-US</dc:language>
  <cp:lastModifiedBy>Наталья</cp:lastModifiedBy>
  <cp:lastPrinted>2019-09-30T11:27:00Z</cp:lastPrinted>
  <dcterms:modified xsi:type="dcterms:W3CDTF">2019-09-30T04:29:00Z</dcterms:modified>
  <cp:revision>88</cp:revision>
  <dc:subject/>
  <dc:title>ТЯЖИНСКОЕ ГОРОДСКОЕ ПОСЕЛЕНИЕ</dc:title>
</cp:coreProperties>
</file>