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Тяжинского городского поселен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65-я очередная сесс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31.10.2019 №14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Тяжинского городского поселения № 114 от 20.12.2018 года «О бюджете Тяжинского городского поселения на 2019 год и на плановый период 2020 и 2021 годов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ind w:firstLine="567"/>
        <w:rPr>
          <w:sz w:val="10"/>
          <w:szCs w:val="10"/>
        </w:rPr>
      </w:pPr>
      <w:r>
        <w:rPr/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Внести в решение</w:t>
      </w:r>
      <w:r>
        <w:rPr/>
        <w:t xml:space="preserve"> </w:t>
      </w:r>
      <w:r>
        <w:rPr>
          <w:szCs w:val="28"/>
        </w:rPr>
        <w:t xml:space="preserve">Совета народных депутатов Тяжинского городского поселения от 20.12.2018 г. № 114 «О бюджете Тяжинского городского поселения на 2019 год и на плановый период 2020 и 2021 годов» изменения следующего содержания: </w:t>
      </w:r>
    </w:p>
    <w:p>
      <w:pPr>
        <w:pStyle w:val="Normal"/>
        <w:spacing w:before="0" w:after="120"/>
        <w:ind w:left="2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В п. 1 слова «общий объем доходов в сумме 116 452,1958 58 тыс. рублей; общий объем расходов в сумме 116 452,1958 тыс. рублей» заменить словами «общий объем доходов в сумме  121 314,3958 тыс. рублей; общий объем расходов в сумме 121 314,3958 тыс. рублей»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«Объем поступлений по видам доходов в бюджет  на 2019 год и плановый период 2020 и 2021годов» изложить в новой редакции согласно приложению №1</w:t>
      </w:r>
      <w:r>
        <w:rPr/>
        <w:t xml:space="preserve">  </w:t>
      </w:r>
      <w:r>
        <w:rPr>
          <w:sz w:val="28"/>
          <w:szCs w:val="28"/>
        </w:rPr>
        <w:t xml:space="preserve">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5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9 год и плановый период 2020 и 2021годов» изложить в новой редакции согласно приложению №2</w:t>
      </w:r>
      <w:r>
        <w:rPr/>
        <w:t xml:space="preserve">  </w:t>
      </w:r>
      <w:r>
        <w:rPr>
          <w:sz w:val="28"/>
          <w:szCs w:val="28"/>
        </w:rPr>
        <w:t xml:space="preserve">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ind w:left="941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6 «Распределение бюджетных ассигнований местного бюджета по разделам, подразделам классификации расходов местного бюджета на 2019 год и плановый период 2020 и 2021годов» изложить в новой редакции согласно приложению №3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ind w:left="941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 «Ведомственная структура расходов на 2019 год и плановый период 2020 и 2021годов»     изложить в новой редакции согласно приложению №4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ind w:left="941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9 «Источники финансирования дефицита местного бюджета по статьям и видам источников финансирования  дефицита местного бюджета на 2019 год и плановый период 2020 и 2021годов» изложить в новой редакции согласно приложению №5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ind w:left="941" w:hanging="720"/>
        <w:jc w:val="both"/>
        <w:rPr>
          <w:sz w:val="28"/>
          <w:szCs w:val="28"/>
        </w:rPr>
      </w:pPr>
      <w:r>
        <w:rPr>
          <w:sz w:val="28"/>
          <w:szCs w:val="28"/>
        </w:rPr>
        <w:t>В п.22 слова «объем бюджетных ассигнований дорожного фонда Тяжинского городского поселения на 2019 год в сумме 33 436,486 тыс. рублей» заменить словами «объем бюджетных ассигнований дорожного фонда Тяжинского городского поселения на 2019 год в сумме 34701,01806ыс. рублей»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 на стендах администрации Тяжин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 за исполнением данного решения возложить на председателя комиссии по бюджету, налогам и финансам Богаченко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 xml:space="preserve">         В.В. Скре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главы Тяжинского городского поселения</w:t>
        <w:tab/>
        <w:tab/>
        <w:t xml:space="preserve">          </w:t>
        <w:tab/>
        <w:t>В.А.Бобылев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left="939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84;n=37414;fld=134;dst=10152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23:00Z</dcterms:created>
  <dc:creator>Бюджетный отдел3</dc:creator>
  <dc:description/>
  <cp:keywords/>
  <dc:language>en-US</dc:language>
  <cp:lastModifiedBy>Наталья</cp:lastModifiedBy>
  <cp:lastPrinted>2019-10-31T15:08:00Z</cp:lastPrinted>
  <dcterms:modified xsi:type="dcterms:W3CDTF">2019-10-31T09:09:00Z</dcterms:modified>
  <cp:revision>80</cp:revision>
  <dc:subject/>
  <dc:title>ТЯЖИНСКОЕ ГОРОДСКОЕ ПОСЕЛЕНИЕ</dc:title>
</cp:coreProperties>
</file>