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9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яжинского городского поселения от 28.08.2014 г. № 129 «Об утверждении Положения о денежном вознаграждении главы Тяжинского городского поселе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постановлением  Коллегии Администрации Кемеровской области от 24.09.2010года №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31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left" w:pos="708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денежном вознаграждении главы Тяжинского городского поселения, утвержденное решением Совета народных депутатов Тяжинского городского поселения от 28.08.2014 г. № 129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center" w:pos="0" w:leader="none"/>
          <w:tab w:val="left" w:pos="708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.2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Ежемесячное денежное вознаграждение главе Тяжинского городского поселения устанавливается в размере 41521 рубль.»;</w:t>
        <w:tab/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Header"/>
        <w:ind w:right="121" w:firstLine="709"/>
        <w:jc w:val="both"/>
        <w:rPr/>
      </w:pPr>
      <w:r>
        <w:rPr>
          <w:sz w:val="28"/>
          <w:szCs w:val="28"/>
        </w:rPr>
        <w:t>3. Настоящее решение вступает в силу с 01.01.2020 года.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комиссии по бюджету, налогам и финансам Богаченко Г.В.     </w:t>
      </w:r>
    </w:p>
    <w:p>
      <w:pPr>
        <w:pStyle w:val="Header"/>
        <w:spacing w:before="0" w:after="60"/>
        <w:ind w:right="121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 В.В.Скресан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chymanova</dc:creator>
  <dc:description/>
  <cp:keywords/>
  <dc:language>en-US</dc:language>
  <cp:lastModifiedBy>юрист</cp:lastModifiedBy>
  <cp:lastPrinted>2012-11-30T08:30:00Z</cp:lastPrinted>
  <dcterms:modified xsi:type="dcterms:W3CDTF">2019-12-27T08:00:00Z</dcterms:modified>
  <cp:revision>8</cp:revision>
  <dc:subject/>
  <dc:title> </dc:title>
</cp:coreProperties>
</file>