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16.12.2016г. № 45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гт Тяжинский, ул. Большевистская, дом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01.12.2015 г. № 1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382 кв.м. расположенного по адресу: пгт Тяжинский, ул. Большевистская, дом 12,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9 часов 00 минут, 21 декабря 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User</cp:lastModifiedBy>
  <cp:lastPrinted>2016-04-28T09:58:00Z</cp:lastPrinted>
  <dcterms:modified xsi:type="dcterms:W3CDTF">2016-12-16T04:34:00Z</dcterms:modified>
  <cp:revision>57</cp:revision>
  <dc:subject/>
  <dc:title> </dc:title>
</cp:coreProperties>
</file>