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 вида разрешенного использования земельного участка по адресу: Кемеровская область, Тяжинский район,                      пгт  Тяжинский, ул. Большевистская, д. 12, для ведения личного подсобного хозяй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21.12.2016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сего зарегистрировано:  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егодня на повестке -  1 вопрос – </w:t>
      </w:r>
      <w:r>
        <w:rPr/>
        <w:t>изменение вида разрешенного использования земельного участка</w:t>
      </w:r>
      <w:r>
        <w:rPr>
          <w:szCs w:val="28"/>
        </w:rPr>
        <w:t xml:space="preserve"> площадью 382 кв.м. расположенного по адресу: пгт Тяжинский, ул. Большевистская, дом 12, для ведения личного подсобного хозяй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были приложены копии документов, предусмотренные ст. 34 Правил землепольз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06.05.2013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Миронова Любовь Александров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8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ого участка</w:t>
      </w:r>
      <w:r>
        <w:rPr>
          <w:szCs w:val="28"/>
        </w:rPr>
        <w:t xml:space="preserve"> площадью 382 кв.м. расположенного по адресу: пгт Тяжинский, ул. Большевистская, дом 12,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ственник земельного участка, миронова любовь александровна,</w:t>
      </w:r>
      <w:r>
        <w:rPr>
          <w:sz w:val="28"/>
          <w:szCs w:val="28"/>
        </w:rPr>
        <w:t xml:space="preserve"> заинтересова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уважаемые присутствующие! Прошу изменить вид разрешенного использования земельного участка площадью 382 кв.м. по адресу: пгт Тяжинский, ул. Большевистская, д. 12 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Малышева О.В. </w:t>
      </w:r>
      <w:r>
        <w:rPr>
          <w:sz w:val="28"/>
          <w:szCs w:val="28"/>
        </w:rPr>
        <w:t>– житель дома по ул. Садовая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 изменения вид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Рысев Е.А. </w:t>
      </w:r>
      <w:r>
        <w:rPr>
          <w:sz w:val="28"/>
          <w:szCs w:val="28"/>
        </w:rPr>
        <w:t>– житель дома по ул. Большевистская, 12</w:t>
      </w:r>
    </w:p>
    <w:p>
      <w:pPr>
        <w:pStyle w:val="Normal"/>
        <w:jc w:val="both"/>
        <w:rPr/>
      </w:pPr>
      <w:r>
        <w:rPr>
          <w:sz w:val="28"/>
          <w:szCs w:val="28"/>
        </w:rPr>
        <w:t>- 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я вида разрешенного использования земельного участка по адресу: Кемеровская область, Тяжинский район, пгт  Тяжинский, ул. Большевистская, д. 12, для ведения личного подсо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ул. Большевистская, д. 1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45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User</cp:lastModifiedBy>
  <cp:lastPrinted>2015-10-23T09:52:00Z</cp:lastPrinted>
  <dcterms:modified xsi:type="dcterms:W3CDTF">2016-12-19T09:55:00Z</dcterms:modified>
  <cp:revision>84</cp:revision>
  <dc:subject/>
  <dc:title>ТЯЖИНСКОЕ ГОРОДСКОЕ ПОСЕЛЕНИЕ</dc:title>
</cp:coreProperties>
</file>