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u w:val="single"/>
        </w:rPr>
        <w:t>26 декабря 2016г. в 9 часов 0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убличные слушания по вопросу изменения вида разрешенного использования земельного участка по адресу: </w:t>
      </w:r>
    </w:p>
    <w:p>
      <w:pPr>
        <w:pStyle w:val="Normal"/>
        <w:jc w:val="center"/>
        <w:rPr/>
      </w:pPr>
      <w:r>
        <w:rPr>
          <w:sz w:val="44"/>
          <w:szCs w:val="44"/>
        </w:rPr>
        <w:t>пгт Тяжинский, ул. Дорожная, дом 10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User</cp:lastModifiedBy>
  <cp:lastPrinted>2015-03-05T16:50:00Z</cp:lastPrinted>
  <dcterms:modified xsi:type="dcterms:W3CDTF">2016-12-21T01:48:00Z</dcterms:modified>
  <cp:revision>29</cp:revision>
  <dc:subject/>
  <dc:title/>
</cp:coreProperties>
</file>