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21.12.2016г. № 47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пгт Тяжинский, ул. Дорожная, дом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342 кв.м. расположенного по адресу: пгт Тяжинский, ул. Дорожная, дом 10,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9 часов 00 минут, 26 декабря 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User</cp:lastModifiedBy>
  <cp:lastPrinted>2016-04-28T09:58:00Z</cp:lastPrinted>
  <dcterms:modified xsi:type="dcterms:W3CDTF">2016-12-21T02:07:00Z</dcterms:modified>
  <cp:revision>60</cp:revision>
  <dc:subject/>
  <dc:title> </dc:title>
</cp:coreProperties>
</file>