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ЯЖИНСКОЕ ГОРОДСКОЕ ПОСЕЛЕНИЕ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6.12.2016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ab/>
        <w:t xml:space="preserve">В Соответствии со статьей 13 Устава Тяжинского городского поселения, ст. 48 Правил землепользования и застройки муниципального образования Тяжинское городское поселение, утвержденных решением Совета народных депутатов Тяжинского городского поселения № 51 от 28.10.2011 г. (в ред. Решение от 30.11.2016 г. № 38); </w:t>
      </w:r>
      <w:r>
        <w:rPr>
          <w:sz w:val="24"/>
          <w:szCs w:val="24"/>
          <w:lang w:eastAsia="zh-CN"/>
        </w:rPr>
        <w:t>постановления администрации Тяжинского городского поселения от 21.12.2016г.</w:t>
      </w:r>
      <w:r>
        <w:rPr>
          <w:color w:val="FF0000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№ 47</w:t>
      </w:r>
      <w:r>
        <w:rPr>
          <w:sz w:val="24"/>
          <w:szCs w:val="24"/>
        </w:rPr>
        <w:t>-п</w:t>
      </w:r>
      <w:r>
        <w:rPr>
          <w:color w:val="FF0000"/>
          <w:sz w:val="24"/>
          <w:szCs w:val="24"/>
          <w:lang w:eastAsia="zh-CN"/>
        </w:rPr>
        <w:t xml:space="preserve">  </w:t>
      </w:r>
      <w:r>
        <w:rPr>
          <w:sz w:val="24"/>
          <w:szCs w:val="24"/>
        </w:rPr>
        <w:t>о назначении публичных слушаний вопросу изменения вида разрешенного использования земельного участка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ресу: пгт  Тяжинский,  ул. Дорожная, дом 10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4"/>
          <w:szCs w:val="24"/>
          <w:lang w:eastAsia="zh-CN"/>
        </w:rPr>
        <w:t>На заседании комиссии установлено, что постановление администрации Тяжинского городского поселения от 21.12.2016г. № 47-п было размещено на официальном сайте администрации Тяжинского городского поселения</w:t>
      </w:r>
      <w:r>
        <w:rPr>
          <w:sz w:val="24"/>
          <w:szCs w:val="24"/>
          <w:lang w:eastAsia="zh-CN"/>
        </w:rPr>
        <w:t xml:space="preserve"> в сети «Интернет», а также обнародовано на информационных стендах в здании администрации Тяжинского городского поселения. 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rFonts w:eastAsia="Arial"/>
          <w:color w:val="000000"/>
          <w:spacing w:val="1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За период проведения публичных слушаний письменных заявлений и возражений не поступил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проведены 26.12.2016 г. в 09 час. 00 мин. в здании администрации Тяжинского городского посе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его зарегистрировано было 9 челов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, представленные документы, учитывая мнения жителей, комиссия по подготовке и проведению публичных слушаний пришла к выводу, что имеется достаточно оснований для изменения вида разрешенного использования земельного участка, площадью 1342 кв.м., расположенного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у: Кемеровская область, Тяжинский район, пгт  Тяжинский,  ул. Дорожная, дом 10, для ведения личного подсобного хозяйств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В соответствии Градостроительным кодексом РФ, </w:t>
      </w:r>
      <w:r>
        <w:rPr>
          <w:sz w:val="24"/>
          <w:szCs w:val="24"/>
        </w:rPr>
        <w:t>Правилами землепользования и застройки муниципального образования Тяжинское городское поселение, утвержденных решением Совета народных депутатов Тяжинского городского поселения № 51 от 28.10.2011 г. (в ред. Решение от 30.11.2016 г. № 38)</w:t>
      </w:r>
      <w:r>
        <w:rPr>
          <w:sz w:val="24"/>
          <w:szCs w:val="24"/>
          <w:lang w:eastAsia="zh-CN"/>
        </w:rPr>
        <w:t xml:space="preserve">,  комиссией принято решение рекомендовать главе Тяжинского городского поселения принять постановление об изменения вида разрешенного использования земельного участка </w:t>
      </w:r>
      <w:r>
        <w:rPr>
          <w:sz w:val="24"/>
          <w:szCs w:val="24"/>
        </w:rPr>
        <w:t>по адресу: Кемеровская область, Тяжинский район, пгт  Тяжинский, ул. Дорожная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д. 10, площадью 1342 кв.м.</w:t>
      </w:r>
      <w:r>
        <w:rPr/>
        <w:t xml:space="preserve">, </w:t>
      </w:r>
      <w:r>
        <w:rPr>
          <w:sz w:val="24"/>
          <w:szCs w:val="24"/>
        </w:rPr>
        <w:t>для ведения личного подсобного хозяйств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 по подготов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оведению публичных слушаний                       _______________________ М.Н. Галде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публичных слушаний                             ________________________ С.А. Кузя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        ________________________  И. И. Коса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________________________  А.В. Щег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______________________  Ю.Н. Рассихин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59:00Z</dcterms:created>
  <dc:creator>**</dc:creator>
  <dc:description/>
  <cp:keywords/>
  <dc:language>en-US</dc:language>
  <cp:lastModifiedBy>User</cp:lastModifiedBy>
  <cp:lastPrinted>2016-05-05T11:14:00Z</cp:lastPrinted>
  <dcterms:modified xsi:type="dcterms:W3CDTF">2016-12-26T03:50:00Z</dcterms:modified>
  <cp:revision>40</cp:revision>
  <dc:subject/>
  <dc:title>Документ Администрации района</dc:title>
</cp:coreProperties>
</file>