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9.04.2019г. № 25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от 28.10.2011г. № 51 (в ред. Решение от 28.02.2019 г. № 12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земельный участок с кадастровым номером 42:15:0103001:390 общей площадью 1242 кв.м., расположенного по адресу: Кемеровская область, Тяжинский район, пгт Тяжинский, ул. Горького, д. 7, магаз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14 часов 00 минут, 13 мая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Светлана</cp:lastModifiedBy>
  <cp:lastPrinted>2018-10-04T14:55:00Z</cp:lastPrinted>
  <dcterms:modified xsi:type="dcterms:W3CDTF">2019-04-16T05:12:00Z</dcterms:modified>
  <cp:revision>26</cp:revision>
  <dc:subject/>
  <dc:title> </dc:title>
</cp:coreProperties>
</file>