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08.07.2019 г. № 46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емеровская область, Тяжинский район, пгт Тяжин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оммунистическая, д. 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В соответствии со статьей 13 Устава Тяжинского городского посе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4.2019 г. № 127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Коммунистическая, д. 8 с кадастровым номером 42:15:0103001:9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время и дату проведения публичных слушаний – 14 часов 00 минут, </w:t>
      </w:r>
      <w:r>
        <w:rPr>
          <w:color w:val="000000"/>
          <w:sz w:val="28"/>
          <w:szCs w:val="28"/>
        </w:rPr>
        <w:t>30 июля 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 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 xml:space="preserve">и.о. главы Тяжинского городского поселения                        </w:t>
        <w:tab/>
        <w:t>В.А. Бобыле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6">
    <w:name w:val="Знак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7:00Z</dcterms:created>
  <dc:creator>chymanova</dc:creator>
  <dc:description/>
  <cp:keywords/>
  <dc:language>en-US</dc:language>
  <cp:lastModifiedBy>Светлана</cp:lastModifiedBy>
  <cp:lastPrinted>2017-12-25T16:28:00Z</cp:lastPrinted>
  <dcterms:modified xsi:type="dcterms:W3CDTF">2019-07-09T03:10:00Z</dcterms:modified>
  <cp:revision>81</cp:revision>
  <dc:subject/>
  <dc:title> </dc:title>
</cp:coreProperties>
</file>