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u w:val="single"/>
        </w:rPr>
        <w:t>28 марта 2018г. в 11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 состоятся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убличные слушания по вопросу изменения вида разрешенного использования земельного участка по адресу: Кемеровская область, Тяжинский район,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гт Тяжинский, пер. Крупской, д.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Светлана</cp:lastModifiedBy>
  <cp:lastPrinted>2017-01-25T17:15:00Z</cp:lastPrinted>
  <dcterms:modified xsi:type="dcterms:W3CDTF">2018-03-01T08:07:00Z</dcterms:modified>
  <cp:revision>36</cp:revision>
  <dc:subject/>
  <dc:title/>
</cp:coreProperties>
</file>