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8.02.2018г. №</w:t>
      </w:r>
      <w:r>
        <w:rPr>
          <w:i/>
          <w:color w:val="FF0000"/>
        </w:rPr>
        <w:t xml:space="preserve"> </w:t>
      </w:r>
      <w:r>
        <w:rPr/>
        <w:t xml:space="preserve">13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ого участка по адресу: Кемеровская область, Тяжинский район, пгт Тяжинский,  пер. Крупской, д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от 28.10.2011г. № 51 (в ред. Решение от 18.01.2018 г. № 81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изменения вида разрешенного использования земельного участка с кадастровым номером 42:15:0103003:282 общей площадью 1187 кв.м., расположенного по адресу: Кемеровская область, Тяжинский район, пгт Тяжинский, пер. Крупской, д. 1, малоэтажная многоквартирная жилая застро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11 часов 00 минут, 28 марта 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Светлана</cp:lastModifiedBy>
  <cp:lastPrinted>2017-01-25T16:46:00Z</cp:lastPrinted>
  <dcterms:modified xsi:type="dcterms:W3CDTF">2018-02-28T07:18:00Z</dcterms:modified>
  <cp:revision>9</cp:revision>
  <dc:subject/>
  <dc:title> </dc:title>
</cp:coreProperties>
</file>