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присутствующие мы проводим публичные слушания п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у изменения вида разрешенного использования земельного участка по адресу: Кемеровская область, Тяжинский район, пгт Тяжинский,  пер. Крупской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28.03.2018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присутств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лдецкая Марина Николаевна</w:t>
      </w:r>
      <w:r>
        <w:rPr>
          <w:sz w:val="28"/>
          <w:szCs w:val="28"/>
        </w:rPr>
        <w:t>, заместитель главы Тяжи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ссихина Юлия Николаевна</w:t>
      </w:r>
      <w:r>
        <w:rPr>
          <w:sz w:val="28"/>
          <w:szCs w:val="28"/>
        </w:rPr>
        <w:t xml:space="preserve">, главный специалист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ева Светлана Александровна</w:t>
      </w:r>
      <w:r>
        <w:rPr>
          <w:sz w:val="28"/>
          <w:szCs w:val="28"/>
        </w:rPr>
        <w:t xml:space="preserve">, специалист 1 категории администрации Тяжинского городского посел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Жители территориальной зоны</w:t>
      </w:r>
      <w:r>
        <w:rPr>
          <w:sz w:val="28"/>
          <w:szCs w:val="28"/>
        </w:rPr>
        <w:t xml:space="preserve"> и заинтересованные лиц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зарегистрировано:  </w:t>
      </w:r>
      <w:r>
        <w:rPr>
          <w:color w:val="FF0000"/>
          <w:sz w:val="28"/>
          <w:szCs w:val="28"/>
        </w:rPr>
        <w:t xml:space="preserve">9  </w:t>
      </w:r>
      <w:r>
        <w:rPr>
          <w:sz w:val="28"/>
          <w:szCs w:val="28"/>
        </w:rPr>
        <w:t>челове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при голосовании осуществляется комиссией по подготовке и проведению публичных слуш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, осуществляется специалистом 1 категории  администрации Тяжинского городского поселения Кузяевой Светланой Александров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агаю проголосовать за начало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-  За?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тив?  -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-  Воздержал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чало публичных слушан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94"/>
        <w:gridCol w:w="1755"/>
      </w:tblGrid>
      <w:tr>
        <w:trPr/>
        <w:tc>
          <w:tcPr>
            <w:tcW w:w="30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3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человек 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начать публичные слуш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.Н. Галдецк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Сегодня на повестке -  1 вопрос – </w:t>
      </w:r>
      <w:r>
        <w:rPr/>
        <w:t>изменение вида разрешенного использования земельного участка по адресу: Кемеровская область, Тяжинский район, пгт Тяжинский,  пер. Крупской, д. 1 с кадастровым номером 42:15:0103003:282, площадью 1187 кв.м. малоэтажная многоквартирная жилая застрой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убличные слушания проводятся в соответствии со статьей 13 Устава Тяжинского городского поселения, ст. 49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28.10.2011г. № 51 (в ред. Решение от 18.01.2018 г. № 81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. Выступление заинтересованных лиц в </w:t>
      </w:r>
      <w:r>
        <w:rPr/>
        <w:t>изменении вида разрешенного использования земельного участка</w:t>
      </w:r>
      <w:r>
        <w:rPr>
          <w:szCs w:val="28"/>
        </w:rPr>
        <w:t xml:space="preserve"> площадью 1187 кв.м. расположенного по адресу: Кемеровская область, Тяжинский район, пгт Тяжинский, пер. Крупской, д. 1 </w:t>
      </w:r>
      <w:r>
        <w:rPr/>
        <w:t>с кадастровым номером 42:15:0103003:282</w:t>
      </w:r>
      <w:r>
        <w:rPr>
          <w:szCs w:val="28"/>
        </w:rPr>
        <w:t>, малоэтажная многоквартирная жилая застройк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Вопросы присутствующих на публичных слушаниях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БСТВЕННИКИ ЗЕМЕЛЬНОГО УЧАСТКА, ЧЕРКУНОВ ВЛАДИМИР ЮРЬЕВИЧ, МИХАЙЛОВ АНДРЕЙ ВАСИЛЬЕВИЧ, заинтересованны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те, уважаемые присутствующие! Просим изменить вид разрешенного использования земельного участка площадью 1187 кв.м. по адресу: пгт Тяжинский, пер. Крупской, д. 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вида использования </w:t>
      </w:r>
      <w:r>
        <w:rPr>
          <w:bCs/>
          <w:sz w:val="28"/>
        </w:rPr>
        <w:t xml:space="preserve">«под жилую застройку» на вид использования «малоэтажная многоквартирная жилая застрой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ли у присутствующих вопросы, предложени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: Зимина Т.С.</w:t>
      </w:r>
      <w:r>
        <w:rPr>
          <w:sz w:val="28"/>
          <w:szCs w:val="28"/>
        </w:rPr>
        <w:t>– житель дома по пер. Крупской, д. 3, кв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против  изменения вида разрешенного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Федорович Н.В. </w:t>
      </w:r>
      <w:r>
        <w:rPr>
          <w:sz w:val="28"/>
          <w:szCs w:val="28"/>
        </w:rPr>
        <w:t>– житель дома по пер. Крупской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озражаю, в изменении вида разрешенного использования земельного участка по адресу: Кемеровская область, Тяжинский район, пгт  Тяжинский, пер. Крупской, д.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сарев Игорь Иванович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огласен изменения вида разрешенного использования земельного участка по адресу: Кемеровская область, Тяжинский район, пгт  Тяжинский,            пер. Крупской, д. 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у присутствующих еще вопросы,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предло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Н. Галдецкая – </w:t>
      </w:r>
      <w:r>
        <w:rPr>
          <w:sz w:val="28"/>
          <w:szCs w:val="28"/>
        </w:rPr>
        <w:t>уважаемые присутствующие, повестка дня исчерпана, предлагаю проголосовать за закрыт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з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-   против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-   воздержалс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56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   человек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 xml:space="preserve">       М.Н. Галд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7-02-10T09:21:00Z</cp:lastPrinted>
  <dcterms:modified xsi:type="dcterms:W3CDTF">2018-03-28T08:29:00Z</dcterms:modified>
  <cp:revision>95</cp:revision>
  <dc:subject/>
  <dc:title>ТЯЖИНСКОЕ ГОРОДСКОЕ ПОСЕЛЕНИЕ</dc:title>
</cp:coreProperties>
</file>