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.03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18.01.2018 г. № 81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28.02.2018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13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 назначении публичных слушаний по вопросу изменения вида разрешенного использования земельного участка по адресу: Кемеровская область, Тяжинский район, пгт Тяжинский, пер. Крупской, д.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  <w:lang w:eastAsia="zh-CN"/>
        </w:rPr>
        <w:tab/>
        <w:t>На заседании комиссии установлено, что постановление администрации Тяжинского городского поселения от 28.02.2018 г. № 13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исьменных заявлений и возраже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8.03.2018 г. в 11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регистрировано было 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е материалы, учитывая мнения жителей, комиссия по подготовке и проведению публичных слушаний пришла к выводу, что имеется достаточно оснований для изменения вида разрешенного использования земельного участка по адресу: Кемеровская область, Тяжинский район, пгт Тяжинский,  пер. Крупской, д. 1 с кадастровым номером 42:15:0103003:282, площадью 1187 кв.м., малоэтажная многоквартирная жилая застрой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Градостроительным кодексом РФ, </w:t>
      </w:r>
      <w:r>
        <w:rPr>
          <w:sz w:val="24"/>
          <w:szCs w:val="24"/>
        </w:rPr>
        <w:t>Правилами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18.01.2018 г. № 81)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принять постановление об изменении вида разрешенного использования земельного участка по адресу: Кемеровская область, Тяжинский район, пгт  Тяжинский, пер. Крупской, д .1 с кадастровым номером 42:15:0103003:282,  площадью 1187 кв.м., условно разрешенный вид использования земельного участка – малоэтажная многоквартирная жилая застройка (2.1.1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6-05-05T11:14:00Z</cp:lastPrinted>
  <dcterms:modified xsi:type="dcterms:W3CDTF">2018-03-28T08:39:00Z</dcterms:modified>
  <cp:revision>45</cp:revision>
  <dc:subject/>
  <dc:title>Документ Администрации района</dc:title>
</cp:coreProperties>
</file>