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ЪЯВЛЕНИ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  <w:u w:val="single"/>
        </w:rPr>
        <w:t>10 февраля 2017г. в 9 часов 00 мин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здании администрации Тяжинского городского поселения состоятс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убличные слушания по вопросу изменения вида разрешенного использования земельного участка по адресу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емеровская область, Тяжинский район, пгт Тяжинский, ул. Чехова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. 38, строение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ЯЖИНСКОГО  ГОРОДСКОГО  ПОСЕЛЕНИЯ</w:t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PS</dc:creator>
  <dc:description/>
  <cp:keywords/>
  <dc:language>en-US</dc:language>
  <cp:lastModifiedBy>User</cp:lastModifiedBy>
  <cp:lastPrinted>2017-01-25T17:15:00Z</cp:lastPrinted>
  <dcterms:modified xsi:type="dcterms:W3CDTF">2017-01-25T10:15:00Z</dcterms:modified>
  <cp:revision>32</cp:revision>
  <dc:subject/>
  <dc:title/>
</cp:coreProperties>
</file>