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2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11.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24.01.2019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3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 назначении публичных слушаний по вопросу предоставления разрешения на условно разрешенный вид  использования земельного участка или объекта капитального строитель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  <w:lang w:eastAsia="zh-CN"/>
        </w:rPr>
        <w:tab/>
        <w:t>На заседании комиссии установлено, что постановление администрации Тяжинского городского поселения от 24.01.2019г. № 3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6.02.2019 г. в 14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регистрировано было </w:t>
      </w:r>
      <w:r>
        <w:rPr>
          <w:color w:val="FF0000"/>
          <w:sz w:val="24"/>
          <w:szCs w:val="24"/>
        </w:rPr>
        <w:t>11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 по адресу: Кемеровская область, Тяжинский район, пгт Тяжинский,  пер. Большевистский, д. 12 с кадастровым номером 42:15:0103003:541, площадью 1737 кв.м., малоэтажная многоквартирная жилая застрой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об изменении вида разрешенного использования земельного участка по адресу: Кемеровская область, Тяжинский район, пгт  Тяжинский, пер. Большевистский, д. 12 с кадастровым номером 42:15:0103003:541,  площадью 1737 кв.м., условно разрешенный вид использования земельного участка – малоэтажная многоквартирная жилая застройка (2.1.1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ю публичных слушаний по </w:t>
      </w:r>
    </w:p>
    <w:p>
      <w:pPr>
        <w:pStyle w:val="Normal"/>
        <w:rPr/>
      </w:pPr>
      <w:r>
        <w:rPr>
          <w:sz w:val="24"/>
          <w:szCs w:val="24"/>
        </w:rPr>
        <w:t xml:space="preserve">вопросам в сфере градостроительной деятельности _____________________ М.Н. Галдецкая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       ______________________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А. Сима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8-04-19T08:53:00Z</cp:lastPrinted>
  <dcterms:modified xsi:type="dcterms:W3CDTF">2019-02-27T08:41:00Z</dcterms:modified>
  <cp:revision>49</cp:revision>
  <dc:subject/>
  <dc:title>Документ Администрации района</dc:title>
</cp:coreProperties>
</file>