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 xml:space="preserve">от 07.03.2017г. № 9а-п </w:t>
      </w:r>
    </w:p>
    <w:p>
      <w:pPr>
        <w:pStyle w:val="116p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изменения вида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емеровская область, Тяжинский район, пгт Тяжин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дом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В соответствии со статьей 13 Устава Тяжинского городского поселения, ст. 34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1.2016 г. № 38)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изменения вида разрешенного использования земельного участка площадью 1206,4 кв.м. расположенного по адресу: Кемеровская область, Тяжинский район, пгт Тяжинский, ул. Первомайская, дом 31, объекты гаражного на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время и дату проведения публичных слушаний – 8 часов 30 минут, </w:t>
      </w:r>
      <w:r>
        <w:rPr>
          <w:color w:val="000000"/>
          <w:sz w:val="28"/>
          <w:szCs w:val="28"/>
        </w:rPr>
        <w:t>07 апреля 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– пгт Тяжинский, ул. Советская, д. 2 , здание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и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/>
        <w:t>глава Тяжинского городского поселения</w:t>
        <w:tab/>
        <w:t xml:space="preserve">                                  Н.А. Петраков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b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7:00Z</dcterms:created>
  <dc:creator>chymanova</dc:creator>
  <dc:description/>
  <cp:keywords/>
  <dc:language>en-US</dc:language>
  <cp:lastModifiedBy>Светлана</cp:lastModifiedBy>
  <cp:lastPrinted>2017-04-03T16:53:00Z</cp:lastPrinted>
  <dcterms:modified xsi:type="dcterms:W3CDTF">2017-04-03T09:53:00Z</dcterms:modified>
  <cp:revision>57</cp:revision>
  <dc:subject/>
  <dc:title> </dc:title>
</cp:coreProperties>
</file>