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 xml:space="preserve">от 09.01.2017г. № 1в-п 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изменения вида разрешенного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Кемеровская область, Тяжинский район, пгт Тяжинск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Чехова, д. 38, стро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В соответствии со статьей 13 Устава Тяжинского городского поселения, ст. 34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30.11.2016 г. № 38)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вопросу изменения вида разрешенного использования земельного участка с кадастровым номером 42:15:0103004:1504 общей площадью 30 кв.м., расположенного по адресу: Кемеровская область, Тяжинский район, пгт Тяжинский, ул. Чехова, д. 38, строение 3, объекты гаражного на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ремя и дату проведения публичных слушаний – 9 часов 00 минут, 10 февраля 2017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проведения публичных слушаний – пгт Тяжинский, ул. Советская, д. 2 , здание администрации Тяж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подлежит официальному обнародованию и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  <w:t>глава Тяжинского городского поселения</w:t>
        <w:tab/>
        <w:t xml:space="preserve">                                  Н.А. Петраков</w:t>
      </w:r>
    </w:p>
    <w:sectPr>
      <w:type w:val="nextPage"/>
      <w:pgSz w:w="11906" w:h="16838"/>
      <w:pgMar w:left="1559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Style16">
    <w:name w:val="Знак Знак"/>
    <w:basedOn w:val="Style1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7:00Z</dcterms:created>
  <dc:creator>chymanova</dc:creator>
  <dc:description/>
  <cp:keywords/>
  <dc:language>en-US</dc:language>
  <cp:lastModifiedBy>User</cp:lastModifiedBy>
  <cp:lastPrinted>2017-01-25T16:46:00Z</cp:lastPrinted>
  <dcterms:modified xsi:type="dcterms:W3CDTF">2017-01-25T09:56:00Z</dcterms:modified>
  <cp:revision>4</cp:revision>
  <dc:subject/>
  <dc:title> </dc:title>
</cp:coreProperties>
</file>