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9.01.2017г. № 1г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Чехова, д. 38, стро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изменения вида разрешенного использования земельного участка с кадастровым номером 42:15:0103004:1503 общей площадью 36 кв.м., расположенного по адресу: Кемеровская область, Тяжинский район, пгт Тяжинский, ул. Чехова, д. 38, строение 4, объекты гараж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9 часов 00 минут, 10 февраля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chymanova</dc:creator>
  <dc:description/>
  <cp:keywords/>
  <dc:language>en-US</dc:language>
  <cp:lastModifiedBy>User</cp:lastModifiedBy>
  <cp:lastPrinted>2017-01-25T16:46:00Z</cp:lastPrinted>
  <dcterms:modified xsi:type="dcterms:W3CDTF">2017-01-25T09:58:00Z</dcterms:modified>
  <cp:revision>5</cp:revision>
  <dc:subject/>
  <dc:title> </dc:title>
</cp:coreProperties>
</file>