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е присутствующие мы проводим публичные слушания п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у изменения  вида разрешенного использования земельного участка по адресу: Кемеровская область, Тяжинский район,                      пгт  Тяжинский, ул. Чехова, д. 38, строение 1, объекты гаражного назнач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 Тяжинский </w:t>
        <w:tab/>
        <w:tab/>
        <w:tab/>
        <w:tab/>
        <w:tab/>
        <w:tab/>
        <w:t xml:space="preserve">                                  10.02.2017г.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 Тяж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присутств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лдецкая Марина Николаевна</w:t>
      </w:r>
      <w:r>
        <w:rPr>
          <w:sz w:val="28"/>
          <w:szCs w:val="28"/>
        </w:rPr>
        <w:t>, заместитель главы Тяжинского город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Щеглов Александр Викторович</w:t>
      </w:r>
      <w:r>
        <w:rPr>
          <w:sz w:val="28"/>
          <w:szCs w:val="28"/>
        </w:rPr>
        <w:t xml:space="preserve">, начальник архитектурно-строительного отдела  администрации Тяжинского муниципальн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ссихина Юлия Николаевна</w:t>
      </w:r>
      <w:r>
        <w:rPr>
          <w:sz w:val="28"/>
          <w:szCs w:val="28"/>
        </w:rPr>
        <w:t xml:space="preserve">, главный специалист администрации Тяжинского городского посел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яева Светлана Александровна</w:t>
      </w:r>
      <w:r>
        <w:rPr>
          <w:sz w:val="28"/>
          <w:szCs w:val="28"/>
        </w:rPr>
        <w:t xml:space="preserve">, специалист 1 категории администрации Тяжинского городского посел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Жители территориальной зоны</w:t>
      </w:r>
      <w:r>
        <w:rPr>
          <w:sz w:val="28"/>
          <w:szCs w:val="28"/>
        </w:rPr>
        <w:t xml:space="preserve"> и заинтересованные лиц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сего зарегистрировано:  </w:t>
      </w:r>
      <w:r>
        <w:rPr>
          <w:color w:val="000000"/>
          <w:sz w:val="28"/>
          <w:szCs w:val="28"/>
        </w:rPr>
        <w:t>3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елове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чет голосов при голосовании осуществляется комиссией по подготовке и проведению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отокола, осуществляется специалистом 1 категории  администрации Тяжинского городского поселения Кузяевой Светланой Александровн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агаю проголосовать за начало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 -  За?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отив?  -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-  Воздержался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чало публичных слушан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94"/>
        <w:gridCol w:w="1755"/>
      </w:tblGrid>
      <w:tr>
        <w:trPr/>
        <w:tc>
          <w:tcPr>
            <w:tcW w:w="30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3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человек 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начать публичные слуш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Сегодня на повестке -  1 вопрос – </w:t>
      </w:r>
      <w:r>
        <w:rPr/>
        <w:t>изменение вида разрешенного использования земельного участка</w:t>
      </w:r>
      <w:r>
        <w:rPr>
          <w:szCs w:val="28"/>
        </w:rPr>
        <w:t xml:space="preserve"> площадью 30 кв.м. расположенного по адресу: пгт Тяжинский, ул. Чехова, дом 38, строение 1, объекты гаражного назнач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Публичные слушания проводятся в соответствии со статьей 13 Устава Тяжинского городского поселения, ст. 46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30.11.2016 г. № 38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1. Выступление заинтересованного лица в </w:t>
      </w:r>
      <w:r>
        <w:rPr/>
        <w:t>изменении вида разрешенного использования земельного участка</w:t>
      </w:r>
      <w:r>
        <w:rPr>
          <w:szCs w:val="28"/>
        </w:rPr>
        <w:t xml:space="preserve"> площадью 30 кв.м. расположенного по адресу: пгт Тяжинский, ул. Чехова, дом 38, строение 1, объекты гаражного назна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. Вопросы присутствующих на публичных слушаниях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ступили:</w:t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.Н. Галдецкая: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заинтересованное лицо: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Здравствуйте, уважаемые присутствующие! Мы собрались здесь для того, чтобы обсудить вопрос изменения вида разрешенного использования земельного участка по адресу: ул. Чехова, д. 38, строение 1. Государственная собственность на данный земельный  участок не разграничена, распоряжение этим участком осуществляет администрация Тяжинского городского поселения. Предлагаем изменить вид разрешенного использования  данного земельного участка с вида использования </w:t>
      </w:r>
      <w:r>
        <w:rPr>
          <w:bCs/>
          <w:sz w:val="28"/>
        </w:rPr>
        <w:t xml:space="preserve">«Под строительство многоэтажной застройки» на вид использования «Объекты гаражного назнач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ли у присутствующих вопросы, предложения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а: Щучкина И.С. </w:t>
      </w:r>
      <w:r>
        <w:rPr>
          <w:sz w:val="28"/>
          <w:szCs w:val="28"/>
        </w:rPr>
        <w:t>– житель дома по ул. Чехова, д. 38, кв.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против  изменения вида разрешенного использова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а: Юматова О.Л. </w:t>
      </w:r>
      <w:r>
        <w:rPr>
          <w:sz w:val="28"/>
          <w:szCs w:val="28"/>
        </w:rPr>
        <w:t>– житель дома по ул. Чехова, д. 38, кв.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 против изменения вида разрешенного использования земельного участк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Щеглов Александр Викторович</w:t>
      </w:r>
      <w:r>
        <w:rPr>
          <w:sz w:val="28"/>
          <w:szCs w:val="28"/>
        </w:rPr>
        <w:t>, начальник архитектурно-строительного отдела  администрации Тяж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возражаю, в изменения вида разрешенного использования земельного участка по адресу: Кемеровская область, Тяжинский район, пгт  Тяжинский, ул. Чехова, д. 38, строение 1, объекты гараж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огласен изменения вида разрешенного использования земельного участка по адресу: Кемеровская область, Тяжинский район, пгт  Тяжинский, ул. Чехова, д. 38, строение 1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и предложений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Н. Галдецкая – </w:t>
      </w:r>
      <w:r>
        <w:rPr>
          <w:sz w:val="28"/>
          <w:szCs w:val="28"/>
        </w:rPr>
        <w:t>уважаемые присутствующие, повестка дня исчерпана, предлагаю проголосовать за закрыт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за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проти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-   воздержалс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56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   человек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 xml:space="preserve">       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ь:       </w:t>
        <w:tab/>
        <w:tab/>
        <w:tab/>
        <w:tab/>
        <w:tab/>
        <w:tab/>
        <w:t xml:space="preserve">      </w:t>
        <w:tab/>
        <w:t xml:space="preserve">         С.А. Куз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Admin</dc:creator>
  <dc:description/>
  <cp:keywords/>
  <dc:language>en-US</dc:language>
  <cp:lastModifiedBy>User</cp:lastModifiedBy>
  <cp:lastPrinted>2017-02-10T09:21:00Z</cp:lastPrinted>
  <dcterms:modified xsi:type="dcterms:W3CDTF">2017-02-10T02:22:00Z</dcterms:modified>
  <cp:revision>91</cp:revision>
  <dc:subject/>
  <dc:title>ТЯЖИНСКОЕ ГОРОДСКОЕ ПОСЕЛЕНИЕ</dc:title>
</cp:coreProperties>
</file>